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公務人員健檢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3500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專案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A(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符合成人健檢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"/>
        <w:gridCol w:w="2098"/>
        <w:gridCol w:w="751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項 目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內 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格檢查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高、體重、脈搏、血壓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般理學檢查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音、呼吸、神經系統、胸部、腹部、四肢等檢查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檢查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反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血液常規檢查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血色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白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W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紅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R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球容積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血球容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V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濃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小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L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淋巴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YM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單核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ONO%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中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EUT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酸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EO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鹼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ASO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液常規檢查</w:t>
            </w:r>
            <w:r>
              <w:rPr>
                <w:rFonts w:ascii="標楷體" w:hAnsi="標楷體" w:cs="標楷體" w:eastAsia="標楷體"/>
                <w:bCs/>
                <w:kern w:val="0"/>
              </w:rPr>
              <w:t> 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spacing w:val="1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4"/>
                <w:kern w:val="0"/>
              </w:rPr>
              <w:t xml:space="preserve">酸鹼度、比重、尿糖、尿蛋白、白血球、尿潛血、尿酮體、尿膽素原、尿膽紅素、亞硝酸、白血球等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spacing w:val="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腎功能檢驗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素氮、尿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症篩檢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胚胎抗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EA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甲型胎兒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FP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肝癌篩檢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化血色素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化血色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低劑量肺癌篩檢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低劑量電腦斷層檢查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適合對象</w:t>
      </w:r>
      <w:r>
        <w:rPr>
          <w:rFonts w:ascii="標楷體" w:hAnsi="標楷體" w:cs="新細明體;PMingLiU" w:eastAsia="標楷體"/>
          <w:bCs/>
          <w:kern w:val="0"/>
        </w:rPr>
        <w:t>：公教員工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檢查</w:t>
      </w:r>
      <w:r>
        <w:rPr>
          <w:rFonts w:ascii="標楷體" w:hAnsi="標楷體" w:cs="新細明體;PMingLiU" w:eastAsia="標楷體"/>
          <w:bCs/>
          <w:kern w:val="0"/>
        </w:rPr>
        <w:t>費用：</w:t>
      </w:r>
      <w:r>
        <w:rPr>
          <w:rFonts w:eastAsia="標楷體" w:cs="新細明體;PMingLiU" w:ascii="標楷體" w:hAnsi="標楷體"/>
          <w:bCs/>
          <w:kern w:val="0"/>
        </w:rPr>
        <w:t>3,500</w:t>
      </w:r>
      <w:r>
        <w:rPr>
          <w:rFonts w:ascii="標楷體" w:hAnsi="標楷體" w:cs="新細明體;PMingLiU" w:eastAsia="標楷體"/>
          <w:bCs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聯絡專線</w:t>
      </w:r>
      <w:r>
        <w:rPr>
          <w:rFonts w:eastAsia="標楷體" w:cs="新細明體;PMingLiU" w:ascii="標楷體" w:hAnsi="標楷體"/>
          <w:bCs/>
          <w:kern w:val="0"/>
        </w:rPr>
        <w:t>:8358141</w:t>
      </w:r>
      <w:r>
        <w:rPr>
          <w:rFonts w:ascii="標楷體" w:hAnsi="標楷體" w:cs="新細明體;PMingLiU" w:eastAsia="標楷體"/>
          <w:bCs/>
          <w:kern w:val="0"/>
        </w:rPr>
        <w:t>轉</w:t>
      </w:r>
      <w:r>
        <w:rPr>
          <w:rFonts w:eastAsia="標楷體" w:cs="新細明體;PMingLiU" w:ascii="標楷體" w:hAnsi="標楷體"/>
          <w:bCs/>
          <w:kern w:val="0"/>
        </w:rPr>
        <w:t xml:space="preserve">2300   </w:t>
      </w:r>
      <w:r>
        <w:rPr>
          <w:rFonts w:ascii="標楷體" w:hAnsi="標楷體" w:cs="新細明體;PMingLiU" w:eastAsia="標楷體"/>
          <w:bCs/>
          <w:kern w:val="0"/>
        </w:rPr>
        <w:t xml:space="preserve">張瓊瑛小姐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衛生福利部花蓮醫院</w:t>
      </w:r>
      <w:r>
        <w:rPr>
          <w:rFonts w:ascii="標楷體" w:hAnsi="標楷體" w:cs="新細明體;PMingLiU" w:eastAsia="標楷體"/>
          <w:bCs/>
          <w:kern w:val="0"/>
        </w:rPr>
        <w:t>關心您的健康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公務人員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3500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健康檢查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B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女性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符合成人健檢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2348"/>
        <w:gridCol w:w="7533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項 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內 容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格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高、體重、脈搏、血壓等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般理學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音、呼吸、神經系統、胸部、腹部、四肢等檢查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血液常規檢查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血色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白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W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紅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R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球容積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血球容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V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濃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小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L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淋巴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YM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單核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ONO%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中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EUT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酸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EO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鹼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ASO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肝膽功能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膽紅素、白蛋白、總蛋白質、球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GLO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珈瑪麩氨酸酵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γ-GTP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腎功能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素氮、尿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肌酵素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LD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P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化血色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化血色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液常規檢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酸鹼度、比重、尿糖、尿蛋白、白血球、尿潛血、尿酮體、尿膽素原、尿膽紅素、亞硝酸、白血球等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反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臟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靜態心電圖檢查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光檢查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胸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光檢查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腹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症篩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胚胎抗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E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甲型胎兒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FP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肝癌篩檢）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A-1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卵巢癌的篩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女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超音波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肝膽腎超音波檢查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質密度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質密度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腰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乳房攝影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位乳房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光攝影檢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A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9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胰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癌篩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擇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飲服務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提供精緻餐點 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適合對象</w:t>
      </w:r>
      <w:r>
        <w:rPr>
          <w:rFonts w:ascii="標楷體" w:hAnsi="標楷體" w:cs="新細明體;PMingLiU" w:eastAsia="標楷體"/>
          <w:bCs/>
          <w:kern w:val="0"/>
        </w:rPr>
        <w:t>：公教員工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檢查</w:t>
      </w:r>
      <w:r>
        <w:rPr>
          <w:rFonts w:ascii="標楷體" w:hAnsi="標楷體" w:cs="新細明體;PMingLiU" w:eastAsia="標楷體"/>
          <w:bCs/>
          <w:kern w:val="0"/>
        </w:rPr>
        <w:t>費用：</w:t>
      </w:r>
      <w:r>
        <w:rPr>
          <w:rFonts w:eastAsia="標楷體" w:cs="新細明體;PMingLiU" w:ascii="標楷體" w:hAnsi="標楷體"/>
          <w:bCs/>
          <w:kern w:val="0"/>
        </w:rPr>
        <w:t>3,500</w:t>
      </w:r>
      <w:r>
        <w:rPr>
          <w:rFonts w:ascii="標楷體" w:hAnsi="標楷體" w:cs="新細明體;PMingLiU" w:eastAsia="標楷體"/>
          <w:bCs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聯絡專線</w:t>
      </w:r>
      <w:r>
        <w:rPr>
          <w:rFonts w:eastAsia="標楷體" w:cs="新細明體;PMingLiU" w:ascii="標楷體" w:hAnsi="標楷體"/>
          <w:bCs/>
          <w:kern w:val="0"/>
        </w:rPr>
        <w:t>:8358141</w:t>
      </w:r>
      <w:r>
        <w:rPr>
          <w:rFonts w:ascii="標楷體" w:hAnsi="標楷體" w:cs="新細明體;PMingLiU" w:eastAsia="標楷體"/>
          <w:bCs/>
          <w:kern w:val="0"/>
        </w:rPr>
        <w:t>轉</w:t>
      </w:r>
      <w:r>
        <w:rPr>
          <w:rFonts w:eastAsia="標楷體" w:cs="新細明體;PMingLiU" w:ascii="標楷體" w:hAnsi="標楷體"/>
          <w:bCs/>
          <w:kern w:val="0"/>
        </w:rPr>
        <w:t xml:space="preserve">2300    </w:t>
      </w:r>
      <w:r>
        <w:rPr>
          <w:rFonts w:ascii="標楷體" w:hAnsi="標楷體" w:cs="新細明體;PMingLiU" w:eastAsia="標楷體"/>
          <w:bCs/>
          <w:kern w:val="0"/>
        </w:rPr>
        <w:t xml:space="preserve">張瓊瑛小姐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衛生福利部花蓮醫院</w:t>
      </w:r>
      <w:r>
        <w:rPr>
          <w:rFonts w:ascii="標楷體" w:hAnsi="標楷體" w:cs="新細明體;PMingLiU" w:eastAsia="標楷體"/>
          <w:bCs/>
          <w:kern w:val="0"/>
        </w:rPr>
        <w:t>關心您的健康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公務人員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3500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健康檢查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B1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女性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符合成人健檢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2348"/>
        <w:gridCol w:w="7533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項 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內 容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格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高、體重、脈搏、血壓等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般理學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音、呼吸、神經系統、胸部、腹部、四肢等檢查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血液常規檢查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血色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白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W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紅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R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球容積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血球容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V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濃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小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L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淋巴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YM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單核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ONO%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中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EUT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酸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EO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鹼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ASO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肝膽功能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膽紅素、白蛋白、總蛋白質、球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GLO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珈瑪麩氨酸酵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γ-GTP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腎功能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素氮、尿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肌酵素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LD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P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化血色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化血色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液常規檢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酸鹼度、比重、尿糖、尿蛋白、白血球、尿潛血、尿酮體、尿膽素原、尿膽紅素、亞硝酸、白血球等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反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臟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靜態心電圖檢查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光檢查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胸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光檢查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腹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症篩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胚胎抗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E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甲型胎兒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FP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肝癌篩檢）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A-1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卵巢癌的篩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女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超音波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肝膽腎超音波檢查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質密度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質密度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腰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乳房攝影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CA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9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胰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癌篩檢</w:t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飲服務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提供精緻餐點 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適合對象</w:t>
      </w:r>
      <w:r>
        <w:rPr>
          <w:rFonts w:ascii="標楷體" w:hAnsi="標楷體" w:cs="新細明體;PMingLiU" w:eastAsia="標楷體"/>
          <w:bCs/>
          <w:kern w:val="0"/>
        </w:rPr>
        <w:t>：公教員工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檢查</w:t>
      </w:r>
      <w:r>
        <w:rPr>
          <w:rFonts w:ascii="標楷體" w:hAnsi="標楷體" w:cs="新細明體;PMingLiU" w:eastAsia="標楷體"/>
          <w:bCs/>
          <w:kern w:val="0"/>
        </w:rPr>
        <w:t>費用：</w:t>
      </w:r>
      <w:r>
        <w:rPr>
          <w:rFonts w:eastAsia="標楷體" w:cs="新細明體;PMingLiU" w:ascii="標楷體" w:hAnsi="標楷體"/>
          <w:bCs/>
          <w:kern w:val="0"/>
        </w:rPr>
        <w:t>3,500</w:t>
      </w:r>
      <w:r>
        <w:rPr>
          <w:rFonts w:ascii="標楷體" w:hAnsi="標楷體" w:cs="新細明體;PMingLiU" w:eastAsia="標楷體"/>
          <w:bCs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聯絡專線</w:t>
      </w:r>
      <w:r>
        <w:rPr>
          <w:rFonts w:eastAsia="標楷體" w:cs="新細明體;PMingLiU" w:ascii="標楷體" w:hAnsi="標楷體"/>
          <w:bCs/>
          <w:kern w:val="0"/>
        </w:rPr>
        <w:t>:8358141</w:t>
      </w:r>
      <w:r>
        <w:rPr>
          <w:rFonts w:ascii="標楷體" w:hAnsi="標楷體" w:cs="新細明體;PMingLiU" w:eastAsia="標楷體"/>
          <w:bCs/>
          <w:kern w:val="0"/>
        </w:rPr>
        <w:t>轉</w:t>
      </w:r>
      <w:r>
        <w:rPr>
          <w:rFonts w:eastAsia="標楷體" w:cs="新細明體;PMingLiU" w:ascii="標楷體" w:hAnsi="標楷體"/>
          <w:bCs/>
          <w:kern w:val="0"/>
        </w:rPr>
        <w:t xml:space="preserve">2300   </w:t>
      </w:r>
      <w:r>
        <w:rPr>
          <w:rFonts w:ascii="標楷體" w:hAnsi="標楷體" w:cs="新細明體;PMingLiU" w:eastAsia="標楷體"/>
          <w:bCs/>
          <w:kern w:val="0"/>
        </w:rPr>
        <w:t xml:space="preserve">張瓊瑛小姐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衛生福利部花蓮醫院</w:t>
      </w:r>
      <w:r>
        <w:rPr>
          <w:rFonts w:ascii="標楷體" w:hAnsi="標楷體" w:cs="新細明體;PMingLiU" w:eastAsia="標楷體"/>
          <w:bCs/>
          <w:kern w:val="0"/>
        </w:rPr>
        <w:t>關心您的健康</w:t>
      </w:r>
    </w:p>
    <w:p>
      <w:pPr>
        <w:pStyle w:val="Normal"/>
        <w:widowControl/>
        <w:snapToGrid w:val="false"/>
        <w:spacing w:lineRule="exact" w:line="500" w:before="0" w:after="180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務人員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3500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健康檢查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C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男性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符合成人健檢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2348"/>
        <w:gridCol w:w="7533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項 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內 容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格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高、體重、脈搏、血壓等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般理學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音、呼吸、神經系統、胸部、腹部、四肢等檢查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血液常規檢查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血色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白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W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紅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R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球容積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血球容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V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濃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小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L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淋巴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YM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單核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ONO%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中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EUT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酸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EO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鹼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ASO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肝膽功能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膽紅素、白蛋白、總蛋白質、球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GLO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珈瑪麩氨酸酵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γ-GTP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腎功能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素氮、尿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肌酵素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LD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P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化血色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化血色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液常規檢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酸鹼度、比重、尿糖、尿蛋白、白血球、尿潛血、尿酮體、尿膽素原、尿膽紅素、亞硝酸、白血球等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反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臟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靜態心電圖檢查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光檢查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胸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光檢查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腹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症篩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胚胎抗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E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甲型胎兒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FP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肝癌篩檢）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A-1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卵巢癌的篩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女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攝護腺特異抗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PSA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男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超音波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肝膽腎超音波檢查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質密度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質密度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腰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乙狀結腸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乙狀結腸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屬侵入性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飲服務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提供精緻餐點 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適合對象</w:t>
      </w:r>
      <w:r>
        <w:rPr>
          <w:rFonts w:ascii="標楷體" w:hAnsi="標楷體" w:cs="新細明體;PMingLiU" w:eastAsia="標楷體"/>
          <w:bCs/>
          <w:kern w:val="0"/>
        </w:rPr>
        <w:t>：公教員工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檢查</w:t>
      </w:r>
      <w:r>
        <w:rPr>
          <w:rFonts w:ascii="標楷體" w:hAnsi="標楷體" w:cs="新細明體;PMingLiU" w:eastAsia="標楷體"/>
          <w:bCs/>
          <w:kern w:val="0"/>
        </w:rPr>
        <w:t>費用：</w:t>
      </w:r>
      <w:r>
        <w:rPr>
          <w:rFonts w:eastAsia="標楷體" w:cs="新細明體;PMingLiU" w:ascii="標楷體" w:hAnsi="標楷體"/>
          <w:bCs/>
          <w:kern w:val="0"/>
        </w:rPr>
        <w:t>3,500</w:t>
      </w:r>
      <w:r>
        <w:rPr>
          <w:rFonts w:ascii="標楷體" w:hAnsi="標楷體" w:cs="新細明體;PMingLiU" w:eastAsia="標楷體"/>
          <w:bCs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聯絡專線</w:t>
      </w:r>
      <w:r>
        <w:rPr>
          <w:rFonts w:eastAsia="標楷體" w:cs="新細明體;PMingLiU" w:ascii="標楷體" w:hAnsi="標楷體"/>
          <w:bCs/>
          <w:kern w:val="0"/>
        </w:rPr>
        <w:t>:8358141</w:t>
      </w:r>
      <w:r>
        <w:rPr>
          <w:rFonts w:ascii="標楷體" w:hAnsi="標楷體" w:cs="新細明體;PMingLiU" w:eastAsia="標楷體"/>
          <w:bCs/>
          <w:kern w:val="0"/>
        </w:rPr>
        <w:t>轉</w:t>
      </w:r>
      <w:r>
        <w:rPr>
          <w:rFonts w:eastAsia="標楷體" w:cs="新細明體;PMingLiU" w:ascii="標楷體" w:hAnsi="標楷體"/>
          <w:bCs/>
          <w:kern w:val="0"/>
        </w:rPr>
        <w:t xml:space="preserve">2300   </w:t>
      </w:r>
      <w:r>
        <w:rPr>
          <w:rFonts w:ascii="標楷體" w:hAnsi="標楷體" w:cs="新細明體;PMingLiU" w:eastAsia="標楷體"/>
          <w:bCs/>
          <w:kern w:val="0"/>
        </w:rPr>
        <w:t xml:space="preserve">張瓊瑛小姐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衛生福利部花蓮醫院</w:t>
      </w:r>
      <w:r>
        <w:rPr>
          <w:rFonts w:ascii="標楷體" w:hAnsi="標楷體" w:cs="新細明體;PMingLiU" w:eastAsia="標楷體"/>
          <w:bCs/>
          <w:kern w:val="0"/>
        </w:rPr>
        <w:t>關心您的健康</w:t>
      </w:r>
    </w:p>
    <w:p>
      <w:pPr>
        <w:pStyle w:val="Normal"/>
        <w:widowControl/>
        <w:snapToGrid w:val="false"/>
        <w:spacing w:lineRule="exact" w:line="500" w:before="0" w:after="180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務人員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3500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健康檢查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C1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男性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符合成人健檢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2348"/>
        <w:gridCol w:w="7533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項 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內 容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格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高、體重、脈搏、血壓等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般理學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音、呼吸、神經系統、胸部、腹部、四肢等檢查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血液常規檢查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血色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白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W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紅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R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球容積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血球容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V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濃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小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L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淋巴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YM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單核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ONO%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中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EUT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酸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EO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鹼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ASO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肝膽功能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膽紅素、白蛋白、總蛋白質、球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GLO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珈瑪麩氨酸酵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γ-GTP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腎功能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素氮、尿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肌酵素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LD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P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化血色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化血色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液常規檢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酸鹼度、比重、尿糖、尿蛋白、白血球、尿潛血、尿酮體、尿膽素原、尿膽紅素、亞硝酸、白血球等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反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臟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靜態心電圖檢查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光檢查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胸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光檢查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腹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症篩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胚胎抗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E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甲型胎兒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FP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肝癌篩檢）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A-1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卵巢癌的篩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女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攝護腺特異抗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PSA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男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超音波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肝膽腎超音波檢查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質密度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質密度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腰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乙狀結腸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CA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9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胰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癌篩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擇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飲服務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提供精緻餐點 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適合對象</w:t>
      </w:r>
      <w:r>
        <w:rPr>
          <w:rFonts w:ascii="標楷體" w:hAnsi="標楷體" w:cs="新細明體;PMingLiU" w:eastAsia="標楷體"/>
          <w:bCs/>
          <w:kern w:val="0"/>
        </w:rPr>
        <w:t>：公教員工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檢查</w:t>
      </w:r>
      <w:r>
        <w:rPr>
          <w:rFonts w:ascii="標楷體" w:hAnsi="標楷體" w:cs="新細明體;PMingLiU" w:eastAsia="標楷體"/>
          <w:bCs/>
          <w:kern w:val="0"/>
        </w:rPr>
        <w:t>費用：</w:t>
      </w:r>
      <w:r>
        <w:rPr>
          <w:rFonts w:eastAsia="標楷體" w:cs="新細明體;PMingLiU" w:ascii="標楷體" w:hAnsi="標楷體"/>
          <w:bCs/>
          <w:kern w:val="0"/>
        </w:rPr>
        <w:t>3,500</w:t>
      </w:r>
      <w:r>
        <w:rPr>
          <w:rFonts w:ascii="標楷體" w:hAnsi="標楷體" w:cs="新細明體;PMingLiU" w:eastAsia="標楷體"/>
          <w:bCs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聯絡專線</w:t>
      </w:r>
      <w:r>
        <w:rPr>
          <w:rFonts w:eastAsia="標楷體" w:cs="新細明體;PMingLiU" w:ascii="標楷體" w:hAnsi="標楷體"/>
          <w:bCs/>
          <w:kern w:val="0"/>
        </w:rPr>
        <w:t>:8358141</w:t>
      </w:r>
      <w:r>
        <w:rPr>
          <w:rFonts w:ascii="標楷體" w:hAnsi="標楷體" w:cs="新細明體;PMingLiU" w:eastAsia="標楷體"/>
          <w:bCs/>
          <w:kern w:val="0"/>
        </w:rPr>
        <w:t>轉</w:t>
      </w:r>
      <w:r>
        <w:rPr>
          <w:rFonts w:eastAsia="標楷體" w:cs="新細明體;PMingLiU" w:ascii="標楷體" w:hAnsi="標楷體"/>
          <w:bCs/>
          <w:kern w:val="0"/>
        </w:rPr>
        <w:t xml:space="preserve">2300   </w:t>
      </w:r>
      <w:r>
        <w:rPr>
          <w:rFonts w:ascii="標楷體" w:hAnsi="標楷體" w:cs="新細明體;PMingLiU" w:eastAsia="標楷體"/>
          <w:bCs/>
          <w:kern w:val="0"/>
        </w:rPr>
        <w:t xml:space="preserve">張瓊瑛小姐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衛生福利部花蓮醫院</w:t>
      </w:r>
      <w:r>
        <w:rPr>
          <w:rFonts w:ascii="標楷體" w:hAnsi="標楷體" w:cs="新細明體;PMingLiU" w:eastAsia="標楷體"/>
          <w:bCs/>
          <w:kern w:val="0"/>
        </w:rPr>
        <w:t>關心您的健康</w:t>
      </w:r>
    </w:p>
    <w:p>
      <w:pPr>
        <w:pStyle w:val="Normal"/>
        <w:widowControl/>
        <w:snapToGrid w:val="false"/>
        <w:spacing w:lineRule="exact" w:line="500" w:before="0" w:after="180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公務人員健檢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3500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專案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C(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不符合成人健檢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"/>
        <w:gridCol w:w="2098"/>
        <w:gridCol w:w="751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項 目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內 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格檢查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高、體重、脈搏、血壓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般理學檢查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音、呼吸、神經系統、胸部、腹部、四肢等檢查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檢查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反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血液常規檢查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血色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白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W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紅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R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球容積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血球容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V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濃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小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L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淋巴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YM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單核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ONO%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中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EUT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酸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EO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鹼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ASO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液常規檢查</w:t>
            </w:r>
            <w:r>
              <w:rPr>
                <w:rFonts w:ascii="標楷體" w:hAnsi="標楷體" w:cs="標楷體" w:eastAsia="標楷體"/>
                <w:bCs/>
                <w:kern w:val="0"/>
              </w:rPr>
              <w:t> 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spacing w:val="1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4"/>
                <w:kern w:val="0"/>
              </w:rPr>
              <w:t xml:space="preserve">酸鹼度、比重、尿糖、尿蛋白、白血球、尿潛血、尿酮體、尿膽素原、尿膽紅素、亞硝酸、白血球等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腎功能檢驗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素氮、肌酐酸、尿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血脂肪檢驗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膽固醇、三酸甘油脂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症篩檢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胚胎抗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EA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甲型胎兒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FP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肝癌篩檢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低劑量肺癌篩檢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低劑量電腦斷層檢查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適合對象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公教員工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檢查</w:t>
      </w:r>
      <w:r>
        <w:rPr>
          <w:rFonts w:ascii="標楷體" w:hAnsi="標楷體" w:cs="新細明體;PMingLiU" w:eastAsia="標楷體"/>
          <w:bCs/>
          <w:kern w:val="0"/>
        </w:rPr>
        <w:t>費用：</w:t>
      </w:r>
      <w:r>
        <w:rPr>
          <w:rFonts w:eastAsia="標楷體" w:cs="新細明體;PMingLiU" w:ascii="標楷體" w:hAnsi="標楷體"/>
          <w:bCs/>
          <w:kern w:val="0"/>
        </w:rPr>
        <w:t>3,500</w:t>
      </w:r>
      <w:r>
        <w:rPr>
          <w:rFonts w:ascii="標楷體" w:hAnsi="標楷體" w:cs="新細明體;PMingLiU" w:eastAsia="標楷體"/>
          <w:bCs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聯絡專線</w:t>
      </w:r>
      <w:r>
        <w:rPr>
          <w:rFonts w:eastAsia="標楷體" w:cs="新細明體;PMingLiU" w:ascii="標楷體" w:hAnsi="標楷體"/>
          <w:bCs/>
          <w:kern w:val="0"/>
        </w:rPr>
        <w:t>:8358141</w:t>
      </w:r>
      <w:r>
        <w:rPr>
          <w:rFonts w:ascii="標楷體" w:hAnsi="標楷體" w:cs="新細明體;PMingLiU" w:eastAsia="標楷體"/>
          <w:bCs/>
          <w:kern w:val="0"/>
        </w:rPr>
        <w:t>轉</w:t>
      </w:r>
      <w:r>
        <w:rPr>
          <w:rFonts w:eastAsia="標楷體" w:cs="新細明體;PMingLiU" w:ascii="標楷體" w:hAnsi="標楷體"/>
          <w:bCs/>
          <w:kern w:val="0"/>
        </w:rPr>
        <w:t xml:space="preserve">2300    </w:t>
      </w:r>
      <w:r>
        <w:rPr>
          <w:rFonts w:ascii="標楷體" w:hAnsi="標楷體" w:cs="新細明體;PMingLiU" w:eastAsia="標楷體"/>
          <w:bCs/>
          <w:kern w:val="0"/>
        </w:rPr>
        <w:t xml:space="preserve">張瓊瑛小姐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衛生福利部花蓮醫院</w:t>
      </w:r>
      <w:r>
        <w:rPr>
          <w:rFonts w:ascii="標楷體" w:hAnsi="標楷體" w:cs="新細明體;PMingLiU" w:eastAsia="標楷體"/>
          <w:bCs/>
          <w:kern w:val="0"/>
        </w:rPr>
        <w:t>關心您的健康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cs="新細明體;PMingLiU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公務人員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3500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健康檢查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D(</w:t>
      </w: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不符合成人健檢</w:t>
      </w:r>
      <w:r>
        <w:rPr>
          <w:rFonts w:eastAsia="標楷體" w:cs="新細明體;PMingLiU" w:ascii="標楷體" w:hAnsi="標楷體"/>
          <w:bCs/>
          <w:kern w:val="0"/>
          <w:sz w:val="44"/>
          <w:szCs w:val="44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2348"/>
        <w:gridCol w:w="7533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項 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檢 查 內 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格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高、體重、脈搏、血壓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般理學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音、呼吸、神經系統、胸部、腹部、四肢等檢查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血液常規檢查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血色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白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W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紅血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RB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球容積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血球容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V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平均紅血球血色素濃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CH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血小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L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淋巴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YM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單核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ONO%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中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EUT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酸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EO%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嗜鹼性球百分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ASO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肝膽功能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膽紅素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GO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GP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白蛋白、總蛋白質、球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GLO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珈瑪麩氨酸酵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γ-GTP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腎功能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素氮、肌酐酸、尿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血脂肪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膽固醇、三酸甘油脂、高密度脂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DL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低密度脂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DL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肌酵素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LD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P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血糖檢驗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飯前血糖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肝炎檢驗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肝表面抗原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肝表面抗體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型肝炎抗體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尿液常規檢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酸鹼度、比重、尿糖、尿蛋白、白血球、尿潛血、尿酮體、尿膽素原、尿膽紅素、亞硝酸、白血球等 </w:t>
            </w:r>
          </w:p>
        </w:tc>
      </w:tr>
      <w:tr>
        <w:trPr>
          <w:trHeight w:val="3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糞便潛血反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心臟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靜態心電圖檢查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光檢查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胸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光檢查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腹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光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症篩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癌胚胎抗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E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甲型胎兒蛋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FP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肝癌篩檢）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A-1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卵巢癌的篩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女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攝護腺特異抗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PSA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男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超音波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肝膽腎超音波檢查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質密度檢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質密度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腰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乙狀結腸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乙狀結腸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屬侵入性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A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9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胰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癌篩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擇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乳房攝影檢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位乳房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光攝影檢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A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9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胰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癌篩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擇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C8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飲服務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提供精緻餐點 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適合對象</w:t>
      </w:r>
      <w:r>
        <w:rPr>
          <w:rFonts w:ascii="標楷體" w:hAnsi="標楷體" w:cs="新細明體;PMingLiU" w:eastAsia="標楷體"/>
          <w:bCs/>
          <w:kern w:val="0"/>
        </w:rPr>
        <w:t>：公教員工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kern w:val="0"/>
        </w:rPr>
        <w:t>★</w:t>
      </w:r>
      <w:r>
        <w:rPr>
          <w:rFonts w:ascii="標楷體" w:hAnsi="標楷體" w:cs="新細明體;PMingLiU" w:eastAsia="標楷體"/>
          <w:bCs/>
          <w:kern w:val="0"/>
        </w:rPr>
        <w:t>檢查</w:t>
      </w:r>
      <w:r>
        <w:rPr>
          <w:rFonts w:ascii="標楷體" w:hAnsi="標楷體" w:cs="新細明體;PMingLiU" w:eastAsia="標楷體"/>
          <w:bCs/>
          <w:kern w:val="0"/>
        </w:rPr>
        <w:t>費用：</w:t>
      </w:r>
      <w:r>
        <w:rPr>
          <w:rFonts w:eastAsia="標楷體" w:cs="新細明體;PMingLiU" w:ascii="標楷體" w:hAnsi="標楷體"/>
          <w:bCs/>
          <w:kern w:val="0"/>
        </w:rPr>
        <w:t>3,500</w:t>
      </w:r>
      <w:r>
        <w:rPr>
          <w:rFonts w:ascii="標楷體" w:hAnsi="標楷體" w:cs="新細明體;PMingLiU" w:eastAsia="標楷體"/>
          <w:bCs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聯絡專線</w:t>
      </w:r>
      <w:r>
        <w:rPr>
          <w:rFonts w:eastAsia="標楷體" w:cs="新細明體;PMingLiU" w:ascii="標楷體" w:hAnsi="標楷體"/>
          <w:bCs/>
          <w:kern w:val="0"/>
        </w:rPr>
        <w:t>:8358141</w:t>
      </w:r>
      <w:r>
        <w:rPr>
          <w:rFonts w:ascii="標楷體" w:hAnsi="標楷體" w:cs="新細明體;PMingLiU" w:eastAsia="標楷體"/>
          <w:bCs/>
          <w:kern w:val="0"/>
        </w:rPr>
        <w:t>轉</w:t>
      </w:r>
      <w:r>
        <w:rPr>
          <w:rFonts w:eastAsia="標楷體" w:cs="新細明體;PMingLiU" w:ascii="標楷體" w:hAnsi="標楷體"/>
          <w:bCs/>
          <w:kern w:val="0"/>
        </w:rPr>
        <w:t xml:space="preserve">2300    </w:t>
      </w:r>
      <w:r>
        <w:rPr>
          <w:rFonts w:ascii="標楷體" w:hAnsi="標楷體" w:cs="新細明體;PMingLiU" w:eastAsia="標楷體"/>
          <w:bCs/>
          <w:kern w:val="0"/>
        </w:rPr>
        <w:t xml:space="preserve">張瓊瑛小姐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</w:rPr>
        <w:t>衛生福利部花蓮醫院</w:t>
      </w:r>
      <w:r>
        <w:rPr>
          <w:rFonts w:ascii="標楷體" w:hAnsi="標楷體" w:cs="新細明體;PMingLiU" w:eastAsia="標楷體"/>
          <w:bCs/>
          <w:kern w:val="0"/>
        </w:rPr>
        <w:t>關心您的健康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符合成人健檢者</w:t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院為中央健康保險署全民健康保險特約醫院，只要您符合檢查資格，歡迎蒞臨本院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健康檢查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成人健康檢查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檢查資格：年滿四十歲且未滿六十五歲，每三年可享一次保健服務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年滿六十五歲，或三十五歲以上小兒麻痺健保對象者，則享有每年一次保健服務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注意：若重複或超次施行者，費用需由保險對象自行負擔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服務方式：本次服務項目需依規定分兩階段完成：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一階段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  <w:t xml:space="preserve">1.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身體檢查：個人及家族病史、身高、體重、聽力、視力、口腔檢查、血壓、腰圍、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MI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憂鬱檢測及醫師理學檢查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  <w:t xml:space="preserve">2.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血液檢查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SGOT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SGPT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肌酸酐、血糖、膽固醇、三酸甘油脂、高低密度脂蛋白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  <w:t xml:space="preserve">3.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尿液檢查：尿蛋白質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注意事項：需出示健保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IC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卡確認身分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於檢查前八小時內不要進食任何食物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包括開水及飲料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檢查當日請穿著輕便休閒服裝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建議以兩截式服裝為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女性子宮頸抹片檢查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檢查資格：年滿三十歲女性，一年內未曾受檢者，享有全民健保每年一次保健服務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注意：若重複或超次施行者，費用需由保險對象自行負擔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服務時間：每週一至週五上午八點至十一點三十分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保險對象，可免部分負擔，需出示健保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IC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卡確認身分費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於檢查前一日避免陰道沖洗、使用陰道塞劑及性行為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求檢驗正確，請在月經期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天再安排檢查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專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835814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2300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張瓊瑛小姐 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衛生福利部花蓮醫院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關心您的健康</w:t>
      </w:r>
    </w:p>
    <w:sectPr>
      <w:type w:val="nextPage"/>
      <w:pgSz w:w="11906" w:h="16838"/>
      <w:pgMar w:left="737" w:right="737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7:00Z</dcterms:created>
  <dc:creator>o</dc:creator>
  <dc:description/>
  <dc:language>en-US</dc:language>
  <cp:lastModifiedBy>user</cp:lastModifiedBy>
  <cp:lastPrinted>2015-12-30T10:32:00Z</cp:lastPrinted>
  <dcterms:modified xsi:type="dcterms:W3CDTF">2016-01-04T07:27:00Z</dcterms:modified>
  <cp:revision>2</cp:revision>
  <dc:subject/>
  <dc:title>公務人員健檢3500專案A</dc:title>
</cp:coreProperties>
</file>