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五年孝班 居家防疫日程表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276"/>
        <w:gridCol w:w="1389"/>
        <w:gridCol w:w="1383"/>
      </w:tblGrid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5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:00-10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</w:tr>
      <w:tr>
        <w:trPr>
          <w:trHeight w:val="2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:10-11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英文</w:t>
            </w:r>
          </w:p>
        </w:tc>
      </w:tr>
      <w:tr>
        <w:trPr>
          <w:trHeight w:val="2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:30-12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26"/>
                <w:szCs w:val="26"/>
              </w:rPr>
              <w:t>〈至本土語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6"/>
                <w:szCs w:val="26"/>
              </w:rPr>
              <w:t>cla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ssroom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中的訊息查看學習內容和方式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表為視訊上課課程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請配合準時上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感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6/1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為端午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沒有視訊課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注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自主學習時段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小朋友每日規劃，並確實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線上任務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能科技藝學習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勞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操作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：直笛樂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選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送作業影片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ssroom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：教學示範影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強度視場地而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增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本土語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1:30-12: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進入本土語老師的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線上課程或觀看指定影片及作業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、做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寫紙本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保持用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，至少休息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double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9:00Z</dcterms:created>
  <dc:creator>5a88</dc:creator>
  <dc:description/>
  <cp:keywords/>
  <dc:language>en-US</dc:language>
  <cp:lastModifiedBy>USER</cp:lastModifiedBy>
  <dcterms:modified xsi:type="dcterms:W3CDTF">2021-06-11T01:53:00Z</dcterms:modified>
  <cp:revision>21</cp:revision>
  <dc:subject/>
  <dc:title/>
</cp:coreProperties>
</file>