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60.png" ContentType="image/png"/>
  <Override PartName="/word/media/image19.png" ContentType="image/png"/>
  <Override PartName="/word/media/image50.jpeg" ContentType="image/jpeg"/>
  <Override PartName="/word/media/image52.png" ContentType="image/png"/>
  <Override PartName="/word/media/image3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42.png" ContentType="image/png"/>
  <Override PartName="/word/media/image26.jpeg" ContentType="image/jpeg"/>
  <Override PartName="/word/media/image23.jpeg" ContentType="image/jpeg"/>
  <Override PartName="/word/media/image35.jpeg" ContentType="image/jpeg"/>
  <Override PartName="/word/media/image14.jpeg" ContentType="image/jpeg"/>
  <Override PartName="/word/media/image41.jpeg" ContentType="image/jpeg"/>
  <Override PartName="/word/media/image4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22.png" ContentType="image/png"/>
  <Override PartName="/word/media/image24.jpeg" ContentType="image/jpeg"/>
  <Override PartName="/word/media/image61.png" ContentType="image/png"/>
  <Override PartName="/word/media/image5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1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57.jpeg" ContentType="image/jpeg"/>
  <Override PartName="/word/media/image4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忠孝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幼女童軍社區服務學習活動照片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二天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國小</w:t>
      </w:r>
      <w:r>
        <w:rPr>
          <w:rFonts w:ascii="標楷體" w:hAnsi="標楷體" w:cs="標楷體" w:eastAsia="標楷體"/>
          <w:sz w:val="28"/>
          <w:szCs w:val="28"/>
        </w:rPr>
        <w:t>、聲遠老人之家、禪光育幼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七星潭、慈濟花蓮靜思堂、慈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濟醫院、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內容：</w:t>
      </w:r>
    </w:p>
    <w:p>
      <w:pPr>
        <w:pStyle w:val="Normal"/>
        <w:snapToGrid w:val="false"/>
        <w:ind w:left="1283" w:hanging="7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關懷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能饗宴、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310" w:hanging="7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分站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障礙環境生活體驗、生命教育宣導。</w:t>
      </w:r>
    </w:p>
    <w:p>
      <w:pPr>
        <w:pStyle w:val="Normal"/>
        <w:snapToGrid w:val="false"/>
        <w:ind w:left="1300" w:hanging="7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觀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慈濟靜思堂、吉安好客藝術村。</w:t>
      </w:r>
    </w:p>
    <w:p>
      <w:pPr>
        <w:pStyle w:val="Normal"/>
        <w:snapToGrid w:val="false"/>
        <w:ind w:left="1300" w:hanging="753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（四）環境教育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秀林國小、七星潭。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5"/>
        <w:gridCol w:w="3788"/>
        <w:gridCol w:w="33"/>
        <w:gridCol w:w="353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0295" cy="132715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9965" cy="127127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19062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團參訪秀林國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打繩結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植物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0295" cy="132715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9965" cy="127127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19062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演習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31720" cy="131127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7115" cy="130302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2485" cy="118237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樂器表演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1720" cy="131127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7115" cy="130302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2485" cy="130302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歌唱表演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秀林國小快樂學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大合照</w:t>
            </w:r>
          </w:p>
        </w:tc>
      </w:tr>
    </w:tbl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花蓮縣忠孝國小</w:t>
      </w:r>
      <w:r>
        <w:rPr>
          <w:rFonts w:eastAsia="標楷體" w:cs="細明體;MingLiU" w:ascii="標楷體" w:hAnsi="標楷體"/>
          <w:b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sz w:val="32"/>
          <w:szCs w:val="32"/>
        </w:rPr>
        <w:t>年幼女童軍社區服務學習活動照片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7"/>
        <w:gridCol w:w="3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17090" cy="138366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46020" cy="137541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59965" cy="1399540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局志工表演舞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士大視障姊姊表演歌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飛天使擊鼓表演</w:t>
            </w:r>
          </w:p>
        </w:tc>
      </w:tr>
      <w:tr>
        <w:trPr>
          <w:trHeight w:val="1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45335" cy="1464310"/>
                  <wp:effectExtent l="0" t="0" r="0" b="0"/>
                  <wp:docPr id="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55850" cy="1485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9800" cy="13811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士大水龍頭樂團表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聲遠老人之家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禪光育幼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4100" cy="1383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3630" cy="13811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0" cy="138239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泡泡龍哥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樂國小表演排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星潭淨灘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4100" cy="13144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17115" cy="130302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59940" cy="130302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院公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靜思堂地下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喚醒防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88515" cy="126301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17115" cy="1303020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59940" cy="130302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徵答非常豐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獲獎學生合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院大廳表演</w:t>
            </w:r>
          </w:p>
        </w:tc>
      </w:tr>
    </w:tbl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忠孝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幼女童軍社區服務學習活動照片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二天。</w:t>
      </w:r>
    </w:p>
    <w:p>
      <w:pPr>
        <w:pStyle w:val="Normal"/>
        <w:spacing w:lineRule="atLeast" w:line="0"/>
        <w:ind w:left="34" w:hanging="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花蓮縣銅門國小、</w:t>
      </w:r>
      <w:r>
        <w:rPr>
          <w:rFonts w:ascii="標楷體" w:hAnsi="標楷體" w:cs="標楷體" w:eastAsia="標楷體"/>
          <w:bCs/>
          <w:sz w:val="28"/>
          <w:szCs w:val="28"/>
        </w:rPr>
        <w:t>花蓮溪口國家級重要溼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洄瀾灣開心農場、新天堂</w:t>
      </w:r>
    </w:p>
    <w:p>
      <w:pPr>
        <w:pStyle w:val="Normal"/>
        <w:spacing w:lineRule="atLeast" w:line="0"/>
        <w:ind w:left="34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園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慈濟大學竹軒、慈濟靜思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內容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關懷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能饗宴、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分站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活動安全教育、毒品與菸害防制、繪畫、手工藝、</w:t>
      </w:r>
      <w:r>
        <w:rPr>
          <w:rFonts w:ascii="標楷體" w:hAnsi="標楷體" w:cs="標楷體" w:eastAsia="標楷體"/>
          <w:sz w:val="28"/>
          <w:szCs w:val="28"/>
        </w:rPr>
        <w:t>舞蹈、太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閣族文化生活體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迎賓舞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射箭體驗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竹筒飯體驗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手工藝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DIY </w:t>
      </w: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2060"/>
          <w:kern w:val="0"/>
          <w:sz w:val="28"/>
          <w:szCs w:val="28"/>
        </w:rPr>
        <w:t>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2060"/>
          <w:kern w:val="0"/>
          <w:sz w:val="28"/>
          <w:szCs w:val="28"/>
        </w:rPr>
        <w:t>俗植物認識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太魯閣族遷徙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125" w:hanging="399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參觀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慈濟靜思堂特展及印尼美食品嚐、童玩體驗活動。</w:t>
      </w:r>
    </w:p>
    <w:p>
      <w:pPr>
        <w:pStyle w:val="Normal"/>
        <w:spacing w:lineRule="atLeast" w:line="0"/>
        <w:ind w:left="2393" w:hanging="2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生態與環境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溪口國家級重要溼地賞鳥、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洄瀾灣開心農場</w:t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43"/>
        <w:gridCol w:w="367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1390" cy="135128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245360" cy="133540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88210" cy="132715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相見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族歌唱表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士大吳傳琴小姐歌唱表演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231390" cy="1488440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73580" cy="144018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88210" cy="144018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社區媽媽舞蹈表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族舞蹈表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她們是歌舞表演的專業人士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231390" cy="1254760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73580" cy="1254760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88210" cy="123063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來賓與太魯閣族人合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妍雅帶領複誦諾言規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合照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231390" cy="125476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73580" cy="123063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88210" cy="1230630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門村長指導竹筒飯製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學習竹筒飯製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族服飾</w:t>
            </w:r>
          </w:p>
        </w:tc>
      </w:tr>
    </w:tbl>
    <w:p>
      <w:pPr>
        <w:pStyle w:val="Normal"/>
        <w:spacing w:lineRule="atLeast" w:line="0"/>
        <w:ind w:left="2393" w:hanging="2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393" w:hanging="2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ind w:left="2393" w:hanging="23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花蓮縣忠孝國小</w:t>
      </w:r>
      <w:r>
        <w:rPr>
          <w:rFonts w:eastAsia="標楷體" w:cs="細明體;MingLiU" w:ascii="標楷體" w:hAnsi="標楷體"/>
          <w:b/>
          <w:sz w:val="32"/>
          <w:szCs w:val="32"/>
        </w:rPr>
        <w:t>109</w:t>
      </w:r>
      <w:r>
        <w:rPr>
          <w:rFonts w:ascii="標楷體" w:hAnsi="標楷體" w:cs="細明體;MingLiU" w:eastAsia="標楷體"/>
          <w:b/>
          <w:sz w:val="32"/>
          <w:szCs w:val="32"/>
        </w:rPr>
        <w:t>年幼女童軍社區服務學習活動照片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06"/>
        <w:gridCol w:w="36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1390" cy="1263015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74240" cy="120650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30492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苡串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苡串珠作品展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花</w:t>
            </w:r>
          </w:p>
        </w:tc>
      </w:tr>
      <w:tr>
        <w:trPr>
          <w:trHeight w:val="203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25730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30492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285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繩指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都很用心學習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射箭專家指導</w:t>
            </w:r>
          </w:p>
        </w:tc>
      </w:tr>
      <w:tr>
        <w:trPr>
          <w:trHeight w:val="239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2355" cy="150368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49606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4478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體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農場池塘賞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師生合影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1390" cy="139954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45665" cy="139954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31060" cy="14478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花蓮溪口鳥類圖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遠鏡發現魚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卿教授解說鳥類生態</w:t>
            </w:r>
          </w:p>
        </w:tc>
      </w:tr>
    </w:tbl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花蓮縣忠孝國小</w:t>
      </w:r>
      <w:r>
        <w:rPr>
          <w:rFonts w:eastAsia="標楷體" w:cs="細明體;MingLiU" w:ascii="標楷體" w:hAnsi="標楷體"/>
          <w:b/>
          <w:sz w:val="32"/>
          <w:szCs w:val="32"/>
        </w:rPr>
        <w:t>109</w:t>
      </w:r>
      <w:r>
        <w:rPr>
          <w:rFonts w:ascii="標楷體" w:hAnsi="標楷體" w:cs="細明體;MingLiU" w:eastAsia="標楷體"/>
          <w:b/>
          <w:sz w:val="32"/>
          <w:szCs w:val="32"/>
        </w:rPr>
        <w:t>年幼女童軍社區服務學習活動照片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732"/>
        <w:gridCol w:w="361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581150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7115" cy="156083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02815" cy="147193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獎品豐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農場參加鳥園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農場參觀騎馬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02815" cy="147193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74265" cy="152082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73910" cy="139954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合唱團歌唱表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眾駐足觀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在新天堂樂園大合照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16785" cy="15367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02815" cy="156908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447800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災害解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垃圾展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水果沙拉製作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476375"/>
                  <wp:effectExtent l="0" t="0" r="0" b="0"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7260" cy="1543050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1390" cy="15690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兒童及婦女服裝展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服裝設計心得報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憶兒時活動大合照</w:t>
            </w:r>
          </w:p>
        </w:tc>
      </w:tr>
    </w:tbl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1:00Z</dcterms:created>
  <dc:creator>USER</dc:creator>
  <dc:description/>
  <cp:keywords/>
  <dc:language>en-US</dc:language>
  <cp:lastModifiedBy>tjw</cp:lastModifiedBy>
  <cp:lastPrinted>2017-04-03T16:33:00Z</cp:lastPrinted>
  <dcterms:modified xsi:type="dcterms:W3CDTF">2020-12-04T07:40:00Z</dcterms:modified>
  <cp:revision>922</cp:revision>
  <dc:subject/>
  <dc:title/>
</cp:coreProperties>
</file>