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忠孝國小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幼女童軍社區服務學習活動照片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：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二天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林國小</w:t>
      </w:r>
      <w:r>
        <w:rPr>
          <w:rFonts w:ascii="標楷體" w:hAnsi="標楷體" w:cs="標楷體" w:eastAsia="標楷體"/>
          <w:sz w:val="28"/>
          <w:szCs w:val="28"/>
        </w:rPr>
        <w:t>、聲遠老人之家、禪光育幼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七星潭、慈濟花蓮靜思堂、慈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濟醫院、        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內容：</w:t>
      </w:r>
    </w:p>
    <w:p>
      <w:pPr>
        <w:pStyle w:val="Normal"/>
        <w:snapToGrid w:val="false"/>
        <w:ind w:left="1283" w:hanging="7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關懷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能饗宴、社區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310" w:hanging="7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分站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障礙環境生活體驗、生命教育宣導。</w:t>
      </w:r>
    </w:p>
    <w:p>
      <w:pPr>
        <w:pStyle w:val="Normal"/>
        <w:snapToGrid w:val="false"/>
        <w:ind w:left="1300" w:hanging="7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觀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觀慈濟靜思堂、吉安好客藝術村。</w:t>
      </w:r>
    </w:p>
    <w:p>
      <w:pPr>
        <w:pStyle w:val="Normal"/>
        <w:snapToGrid w:val="false"/>
        <w:ind w:left="1300" w:hanging="753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（四）環境教育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秀林國小、七星潭。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5"/>
        <w:gridCol w:w="3788"/>
        <w:gridCol w:w="33"/>
        <w:gridCol w:w="3531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60295" cy="132715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59965" cy="12712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17090" cy="119062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幼女童軍團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打繩結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植物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60295" cy="132715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59965" cy="127127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17090" cy="119062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歌曲教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演習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藝製作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31720" cy="131127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17115" cy="130302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02485" cy="118237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歌曲教唱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藝製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族樂器表演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31720" cy="131127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17115" cy="130302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02485" cy="130302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族歌唱表演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在秀林國小快樂學習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大合照</w:t>
            </w:r>
          </w:p>
        </w:tc>
      </w:tr>
    </w:tbl>
    <w:p>
      <w:pPr>
        <w:pStyle w:val="Style19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9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9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花蓮縣忠孝國小</w:t>
      </w:r>
      <w:r>
        <w:rPr>
          <w:rFonts w:eastAsia="標楷體" w:cs="細明體;MingLiU" w:ascii="標楷體" w:hAnsi="標楷體"/>
          <w:b/>
          <w:sz w:val="32"/>
          <w:szCs w:val="32"/>
        </w:rPr>
        <w:t>108</w:t>
      </w:r>
      <w:r>
        <w:rPr>
          <w:rFonts w:ascii="標楷體" w:hAnsi="標楷體" w:cs="細明體;MingLiU" w:eastAsia="標楷體"/>
          <w:b/>
          <w:sz w:val="32"/>
          <w:szCs w:val="32"/>
        </w:rPr>
        <w:t>年幼女童軍社區服務學習活動照片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87"/>
        <w:gridCol w:w="34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17090" cy="138366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46020" cy="137541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259965" cy="139954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局志工表演舞蹈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士大視障姊姊表演歌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飛天使擊鼓表演</w:t>
            </w:r>
          </w:p>
        </w:tc>
      </w:tr>
      <w:tr>
        <w:trPr>
          <w:trHeight w:val="1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045335" cy="146431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55850" cy="14859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09800" cy="13811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士大水龍頭樂團表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聲遠老人之家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禪光育幼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24100" cy="13836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73630" cy="13811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0" cy="138239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泡泡龍哥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樂國小表演排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星潭淨灘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24100" cy="131445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17115" cy="1303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059940" cy="1303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醫院公園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靜思堂地下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喚醒防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N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088515" cy="12630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17115" cy="13030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059940" cy="1303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徵答非常豐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獲獎學生合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醫院大廳表演</w:t>
            </w:r>
          </w:p>
        </w:tc>
      </w:tr>
    </w:tbl>
    <w:p>
      <w:pPr>
        <w:pStyle w:val="Style19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1:00Z</dcterms:created>
  <dc:creator>USER</dc:creator>
  <dc:description/>
  <cp:keywords/>
  <dc:language>en-US</dc:language>
  <cp:lastModifiedBy>user</cp:lastModifiedBy>
  <cp:lastPrinted>2017-04-03T16:33:00Z</cp:lastPrinted>
  <dcterms:modified xsi:type="dcterms:W3CDTF">2020-02-27T11:28:00Z</dcterms:modified>
  <cp:revision>882</cp:revision>
  <dc:subject/>
  <dc:title/>
</cp:coreProperties>
</file>