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第二學期校務會議及因應新型肺炎校園防疫措施研討  </w:t>
      </w:r>
      <w:r>
        <w:rPr>
          <w:rFonts w:eastAsia="標楷體" w:cs="標楷體" w:ascii="標楷體" w:hAnsi="標楷體"/>
          <w:sz w:val="28"/>
          <w:szCs w:val="28"/>
        </w:rPr>
        <w:t>109.02.24</w:t>
      </w:r>
      <w:r>
        <w:rPr>
          <w:rFonts w:ascii="標楷體" w:hAnsi="標楷體" w:cs="標楷體" w:eastAsia="標楷體"/>
          <w:sz w:val="28"/>
          <w:szCs w:val="28"/>
        </w:rPr>
        <w:t>定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園門禁管理及上學、放學規劃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:00</w:t>
      </w:r>
      <w:r>
        <w:rPr>
          <w:rFonts w:ascii="標楷體" w:hAnsi="標楷體" w:cs="標楷體" w:eastAsia="標楷體"/>
        </w:rPr>
        <w:t>校園實施門禁不開放。因應疫情發展而調整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30-8:10</w:t>
      </w:r>
      <w:r>
        <w:rPr>
          <w:rFonts w:ascii="標楷體" w:hAnsi="標楷體" w:cs="標楷體" w:eastAsia="標楷體"/>
        </w:rPr>
        <w:t>於二側校門成立體溫量測站。鼓勵學童在家每日量測體溫並登記於簿冊上，養成良好生活習慣。目前，因額溫槍不足無法提供所有班級，暫不實施班級量測體溫並予登記措施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疫期間，有學生在校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所有時段，只有本校師生及志工得進入校園。家長不得進入校園，若有物品要給學童，則由總務處開設收受處再轉交給學童。幼兒園亦同。圖書志工和閱讀志工皆延至開學後二週方恢復實施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疫期間，若因洽公需求需進入校園，務必完成防疫必要流程。量體溫、洗手及配戴口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公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自備口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週五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、週二下午</w:t>
      </w:r>
      <w:r>
        <w:rPr>
          <w:rFonts w:eastAsia="標楷體" w:cs="標楷體" w:ascii="標楷體" w:hAnsi="標楷體"/>
        </w:rPr>
        <w:t>3:50</w:t>
      </w:r>
      <w:r>
        <w:rPr>
          <w:rFonts w:ascii="標楷體" w:hAnsi="標楷體" w:cs="標楷體" w:eastAsia="標楷體"/>
        </w:rPr>
        <w:t>，二時段的放學，請學務處協調導師，帶領學童前往二側校門放學。改變原來由家長進入校園到教室門口接孩子的方式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照班、學習扶助班和永齡課輔班於下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的放學，至二側校門放學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照班、學習扶助班和永齡課輔班於下午</w:t>
      </w:r>
      <w:r>
        <w:rPr>
          <w:rFonts w:eastAsia="標楷體" w:cs="標楷體" w:ascii="標楷體" w:hAnsi="標楷體"/>
        </w:rPr>
        <w:t>4: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: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:00</w:t>
      </w:r>
      <w:r>
        <w:rPr>
          <w:rFonts w:ascii="標楷體" w:hAnsi="標楷體" w:cs="標楷體" w:eastAsia="標楷體"/>
        </w:rPr>
        <w:t>等三時段的放學，請教務處協調授課老師帶往前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川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三下午</w:t>
      </w:r>
      <w:r>
        <w:rPr>
          <w:rFonts w:eastAsia="標楷體" w:cs="標楷體" w:ascii="標楷體" w:hAnsi="標楷體"/>
        </w:rPr>
        <w:t>3:50</w:t>
      </w:r>
      <w:r>
        <w:rPr>
          <w:rFonts w:ascii="標楷體" w:hAnsi="標楷體" w:cs="標楷體" w:eastAsia="標楷體"/>
        </w:rPr>
        <w:t>社團課程放學，請學務處協調社團老師帶往二側校門放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園清潔防疫和重要措施事項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健康中心隨時備妥防疫需求物資：次氯酸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漂白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酒精、備用口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好管制和實名使用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量測體溫用具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導師、專科教室使用老師和辦公室同仁，每日到校後打開門窗，讓教室保持通風。並針對易接觸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門把、桌面、水龍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指導學生以稀釋漂白水擦拭，清潔消毒。另外五處廁所的門把、便器沖水拉把和按扭、水龍頭</w:t>
      </w:r>
      <w:r>
        <w:rPr>
          <w:rFonts w:ascii="標楷體" w:hAnsi="標楷體" w:cs="標楷體" w:eastAsia="標楷體"/>
        </w:rPr>
        <w:t>…等處</w:t>
      </w:r>
      <w:r>
        <w:rPr>
          <w:rFonts w:ascii="標楷體" w:hAnsi="標楷體" w:cs="標楷體" w:eastAsia="標楷體"/>
        </w:rPr>
        <w:t>消毒工作亦重要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餐前務必指導學童先以肥皂洗手、打菜時務必不交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避免口沫進入餐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不可讓學童在未戴口罩狀況下自行打菜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務處和導師加強宣導防疫重點：避免在未洗手的狀況下，碰觸口、鼻和眼等病毒易侵入人體之處。吃東西前、上廁所後和碰觸口鼻眼前，都需以肥皂洗手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的備用口罩，僅提供給有呼吸道感染症狀但卻未配戴口罩到校的師生緊急使用。之後，仍需要求家長自行準備。</w:t>
      </w:r>
    </w:p>
    <w:p>
      <w:pPr>
        <w:pStyle w:val="Normal"/>
        <w:ind w:left="708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童到空曠處運動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學生衛生管理，鼓勵學生帶手帕、檢查學生指甲等，請各班級落實辦理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牙刷杯放置處所應避免彼此碰觸，減少交叉傳染機會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防疫需要，除本校師生和圖書閱讀志工外，家長不進入校園接送學童。洽公者入校皆需量測體溫，完成手部清潔、戴上口罩後再入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防疫教學影片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瑽寧醫師健康講堂提醒內容</w:t>
      </w:r>
      <w:r>
        <w:rPr>
          <w:rFonts w:eastAsia="標楷體" w:cs="標楷體" w:ascii="標楷體" w:hAnsi="標楷體"/>
        </w:rPr>
        <w:t>(youtube</w:t>
      </w:r>
      <w:r>
        <w:rPr>
          <w:rFonts w:ascii="標楷體" w:hAnsi="標楷體" w:cs="標楷體" w:eastAsia="標楷體"/>
        </w:rPr>
        <w:t>平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教室上課時，要打開窗戶，讓空氣流通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肥皂勤洗手，避免用手觸摸眼口鼻</w:t>
      </w:r>
    </w:p>
    <w:p>
      <w:pPr>
        <w:pStyle w:val="Normal"/>
        <w:ind w:left="849" w:hanging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意呼吸道衛生，記得咳嗽禮節。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發燒、咳嗽、流鼻水等身體不適，請盡速就醫、在家休息，並立即通知學校</w:t>
      </w:r>
    </w:p>
    <w:p>
      <w:pPr>
        <w:pStyle w:val="Normal"/>
        <w:ind w:left="850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子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瑽寧醫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冠狀病毒的故事</w:t>
      </w:r>
      <w:r>
        <w:rPr>
          <w:rFonts w:eastAsia="標楷體" w:cs="標楷體" w:ascii="標楷體" w:hAnsi="標楷體"/>
        </w:rPr>
        <w:t>(youtube</w:t>
      </w:r>
      <w:r>
        <w:rPr>
          <w:rFonts w:ascii="標楷體" w:hAnsi="標楷體" w:cs="標楷體" w:eastAsia="標楷體"/>
        </w:rPr>
        <w:t>平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徐嘉賢醫師家庭防疫重要事項</w:t>
      </w:r>
    </w:p>
    <w:p>
      <w:pPr>
        <w:pStyle w:val="Normal"/>
        <w:ind w:left="850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勤洗手的宣導影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看不見的病毒傳遞</w:t>
      </w:r>
    </w:p>
    <w:p>
      <w:pPr>
        <w:pStyle w:val="Normal"/>
        <w:ind w:left="850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教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防疫勤洗手</w:t>
      </w:r>
      <w:r>
        <w:rPr>
          <w:rFonts w:eastAsia="標楷體" w:cs="標楷體" w:ascii="標楷體" w:hAnsi="標楷體"/>
        </w:rPr>
        <w:t>(youtube</w:t>
      </w:r>
      <w:r>
        <w:rPr>
          <w:rFonts w:ascii="標楷體" w:hAnsi="標楷體" w:cs="標楷體" w:eastAsia="標楷體"/>
        </w:rPr>
        <w:t>平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09:00Z</dcterms:created>
  <dc:creator>USER</dc:creator>
  <dc:description/>
  <cp:keywords/>
  <dc:language>en-US</dc:language>
  <cp:lastModifiedBy>USER</cp:lastModifiedBy>
  <dcterms:modified xsi:type="dcterms:W3CDTF">2020-02-24T06:07:00Z</dcterms:modified>
  <cp:revision>16</cp:revision>
  <dc:subject/>
  <dc:title/>
</cp:coreProperties>
</file>