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7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9799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，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6-05-05T03:15:00Z</dcterms:modified>
  <cp:revision>6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