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</w:t>
      </w:r>
      <w:r>
        <w:rPr>
          <w:rFonts w:eastAsia="標楷體" w:cs="標楷體" w:ascii="標楷體" w:hAnsi="標楷體"/>
          <w:sz w:val="32"/>
          <w:szCs w:val="32"/>
        </w:rPr>
        <w:t>107.05.11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  <w:u w:val="double"/>
        </w:rPr>
        <w:t>各組錄取作品數依參加件數而定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忠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謝翔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一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軍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妗嬛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俐親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蔣艾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吳育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奕辰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徐傳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艾祝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高振軒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吳佳澐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三仁陳湘芸、劉可涵、關宇晴、謝孟坤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玉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四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孝陳珈語、葉佩宜、郭玄女、余沛蓉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孝謝睿廷、林楷晴、戢晧磊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仁王韋婷、許丞辰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周月麗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四仁葉昀澔、曾昱辰、劉彧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周月麗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五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謝政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張哲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吳慶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林聖原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張若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張宇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許旻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楊家琪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王予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郭芮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黃允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廖竑愷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游翊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戴瑋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劉芷涵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葉升堯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郭良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劉羽涵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羅嚴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陳宥澤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五孝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劉諺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林育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FCFCF8" w:val="clear"/>
        </w:rPr>
        <w:t>黃宇佑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1"/>
        <w:tabs>
          <w:tab w:val="clear" w:pos="48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8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六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王柏勛、孫愷良、杜宥彥、陳姝言、張幼姍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仁陳海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賴昀彥、楊雅竹、楊佳珮、蘇欣婕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 xml:space="preserve">〉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明葳、梁竣結、葉力瑋、鄭云庭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孝徐維辰、游芝萱、張幼佳、羅儀恩、葉香辰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選獎：六孝鍾承曄、施宇辰、林喆瑩、許芳瑜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8:00Z</dcterms:created>
  <dc:creator>hlc</dc:creator>
  <dc:description/>
  <cp:keywords/>
  <dc:language>en-US</dc:language>
  <cp:lastModifiedBy>USER</cp:lastModifiedBy>
  <cp:lastPrinted>2016-05-09T09:56:00Z</cp:lastPrinted>
  <dcterms:modified xsi:type="dcterms:W3CDTF">2018-05-11T02:45:00Z</dcterms:modified>
  <cp:revision>35</cp:revision>
  <dc:subject/>
  <dc:title>花蓮縣忠孝國民小學99年3月份每月徵文成績公佈</dc:title>
</cp:coreProperties>
</file>