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97"/>
        <w:gridCol w:w="2160"/>
        <w:gridCol w:w="65"/>
      </w:tblGrid>
      <w:tr>
        <w:trPr/>
        <w:tc>
          <w:tcPr>
            <w:tcW w:w="1127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480"/>
                <w:tab w:val="left" w:pos="874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8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三級】英語對話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ere are you going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I am going to (school)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要去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要去學校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re is the librar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t’s next to the bank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圖書館在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在銀行隔壁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Which way should I go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Go straight and then turn right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該走</w:t>
            </w:r>
            <w:r>
              <w:rPr>
                <w:color w:val="000000"/>
                <w:lang w:eastAsia="zh-TW"/>
              </w:rPr>
              <w:t>哪一邊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直走之後再右轉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at time is it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t’s twelve-twenty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幾點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是</w:t>
            </w:r>
            <w:r>
              <w:rPr>
                <w:color w:val="000000"/>
                <w:lang w:eastAsia="zh-TW"/>
              </w:rPr>
              <w:t>12</w:t>
            </w:r>
            <w:r>
              <w:rPr>
                <w:color w:val="000000"/>
              </w:rPr>
              <w:t>點</w:t>
            </w:r>
            <w:r>
              <w:rPr>
                <w:color w:val="000000"/>
                <w:lang w:eastAsia="zh-TW"/>
              </w:rPr>
              <w:t>20</w:t>
            </w:r>
            <w:r>
              <w:rPr>
                <w:color w:val="000000"/>
              </w:rPr>
              <w:t>分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Excuse me, may I come in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ure, please take off your shoes firs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抱歉，我可以進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當然，請先脫鞋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  <w:lang w:eastAsia="zh-TW"/>
              </w:rPr>
            </w:pPr>
            <w:r>
              <w:rPr>
                <w:color w:val="000000"/>
                <w:sz w:val="28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Let’s go to the movies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I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>want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 to, but I can’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 have to do my homewor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Ok. Maybe next time!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</w:rPr>
              <w:t>我們去看電影吧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很想，但我不能去。我要寫作業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好吧，下次吧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64" w:hRule="exact"/>
        </w:trPr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Let’s play baseball.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OK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Whose turn is it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t’s your tur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 will hit a home ru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們來打棒球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輪到誰了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lang w:eastAsia="zh-TW"/>
              </w:rPr>
              <w:t>輪到你</w:t>
            </w:r>
            <w:r>
              <w:rPr>
                <w:color w:val="000000"/>
              </w:rPr>
              <w:t>了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I’m sorry!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     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It’s OK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對不起！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沒關係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Oops! Sorry about that!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</w:t>
            </w:r>
            <w:r>
              <w:rPr>
                <w:rFonts w:ascii="Comic Sans MS" w:hAnsi="Comic Sans MS"/>
                <w:color w:val="000000"/>
                <w:sz w:val="36"/>
                <w:szCs w:val="36"/>
              </w:rPr>
              <w:t>：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t’s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OK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噢，真是抱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沒關係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This is for you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Thank you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You’re welcom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給你的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謝謝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不客氣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That’s a good idea!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Yes, it is!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真是個好主意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對啊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How do you feel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B: Great!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覺得如何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TW"/>
              </w:rPr>
              <w:t>非常</w:t>
            </w:r>
            <w:r>
              <w:rPr>
                <w:color w:val="000000"/>
              </w:rPr>
              <w:t>好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Are you all right?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eastAsia="zh-TW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I am fin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沒事吧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沒事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: You don’t look well.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at’s the matte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: I have a headach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: You better take a rest</w:t>
            </w:r>
          </w:p>
        </w:tc>
        <w:tc>
          <w:tcPr>
            <w:tcW w:w="2160" w:type="dxa"/>
            <w:tcBorders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看起來不對勁。怎麼了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頭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那你最好休息一下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br w:type="page"/>
      </w:r>
      <w:r>
        <w:rPr>
          <w:color w:val="000000"/>
          <w:lang w:eastAsia="zh-T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Three focuses on 1. Simple questions with where and what tim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2. Extending invit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3. Expressing one’s feeling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6:00Z</dcterms:created>
  <dc:creator>english</dc:creator>
  <dc:description/>
  <cp:keywords/>
  <dc:language>en-US</dc:language>
  <cp:lastModifiedBy>english</cp:lastModifiedBy>
  <dcterms:modified xsi:type="dcterms:W3CDTF">2010-09-10T05:39:00Z</dcterms:modified>
  <cp:revision>3</cp:revision>
  <dc:subject/>
  <dc:title>花蓮縣英語學習護照</dc:title>
</cp:coreProperties>
</file>