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297"/>
        <w:gridCol w:w="1980"/>
        <w:gridCol w:w="60"/>
      </w:tblGrid>
      <w:tr>
        <w:trPr/>
        <w:tc>
          <w:tcPr>
            <w:tcW w:w="11085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8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第二級】英語對話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ere are you from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I ‘m from Taiwan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Do you speak Chinese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Yes, I do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從哪裡來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從台灣來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會說中文嗎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會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What is it?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It’s an apple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這是什麼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這是顆蘋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What color is it?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B: It’s 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（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yellow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）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什麼顏色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</w:rPr>
              <w:t>黃色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A: How is the weather?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It’s sunny (cold)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天氣如何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天氣</w:t>
            </w:r>
            <w:r>
              <w:rPr>
                <w:color w:val="000000"/>
                <w:lang w:eastAsia="zh-TW"/>
              </w:rPr>
              <w:t>晴朗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</w:rPr>
              <w:t>很冷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Who is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（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>he /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she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）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?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（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>He/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She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）</w:t>
            </w:r>
            <w:r>
              <w:rPr>
                <w:rFonts w:ascii="Comic Sans MS" w:hAnsi="Comic Sans MS" w:cs="Comic Sans MS"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is my teacher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他是誰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他是我的老師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What day is today?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Today is Monday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是星期幾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今天是星期一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What’s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>the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 date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today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Today is December 31s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幾號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是十二月</w:t>
            </w:r>
            <w:r>
              <w:rPr>
                <w:color w:val="000000"/>
                <w:lang w:eastAsia="zh-TW"/>
              </w:rPr>
              <w:t>31</w:t>
            </w:r>
            <w:r>
              <w:rPr>
                <w:color w:val="000000"/>
                <w:lang w:eastAsia="zh-TW"/>
              </w:rPr>
              <w:t>號</w:t>
            </w:r>
            <w:r>
              <w:rPr>
                <w:color w:val="00000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Teacher: Please, come here!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Can you write A and B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Student: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>Yes, t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hat’s easy!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Teacher: Good job! Please go back to your sea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請到這裡來，你可以寫</w:t>
            </w:r>
            <w:r>
              <w:rPr>
                <w:color w:val="000000"/>
                <w:lang w:eastAsia="zh-TW"/>
              </w:rPr>
              <w:t>A</w:t>
            </w:r>
            <w:r>
              <w:rPr>
                <w:color w:val="000000"/>
              </w:rPr>
              <w:t>跟</w:t>
            </w:r>
            <w:r>
              <w:rPr>
                <w:color w:val="000000"/>
                <w:lang w:eastAsia="zh-TW"/>
              </w:rPr>
              <w:t>B</w:t>
            </w:r>
            <w:r>
              <w:rPr>
                <w:color w:val="000000"/>
              </w:rPr>
              <w:t>嗎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那很容易</w:t>
            </w:r>
            <w:r>
              <w:rPr>
                <w:color w:val="000000"/>
              </w:rPr>
              <w:t>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非常好！請回座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It’s time for lunch.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Let’s ea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午餐時間到了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來吃飯吧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I’m hungry. Can I have a hamburger?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Sure. Help yoursel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餓了，我可以吃個漢堡嗎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當然，請自</w:t>
            </w:r>
            <w:r>
              <w:rPr>
                <w:color w:val="000000"/>
                <w:lang w:eastAsia="zh-TW"/>
              </w:rPr>
              <w:t>己來</w:t>
            </w:r>
            <w:r>
              <w:rPr>
                <w:color w:val="00000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vel Two focuses on 1. Simple questions using where, what, what color, what day, how, and </w:t>
        <w:tab/>
        <w:tab/>
        <w:tab/>
        <w:tab/>
        <w:tab/>
        <w:tab/>
        <w:t>who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. Classroom languag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</w:t>
        <w:tab/>
        <w:t xml:space="preserve"> 3. Simple daily convers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6:00Z</dcterms:created>
  <dc:creator>english</dc:creator>
  <dc:description/>
  <cp:keywords/>
  <dc:language>en-US</dc:language>
  <cp:lastModifiedBy>english</cp:lastModifiedBy>
  <dcterms:modified xsi:type="dcterms:W3CDTF">2010-09-09T01:41:00Z</dcterms:modified>
  <cp:revision>2</cp:revision>
  <dc:subject/>
  <dc:title>花蓮縣英語學習護照</dc:title>
</cp:coreProperties>
</file>