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市忠孝國小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班級模範生名單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3"/>
        <w:gridCol w:w="23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筱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可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星諭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可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昀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艾祝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宥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珈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孟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育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亮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婕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育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幼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力瑋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幸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婷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憨少淇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3:00Z</dcterms:created>
  <dc:creator>user</dc:creator>
  <dc:description/>
  <dc:language>en-US</dc:language>
  <cp:lastModifiedBy>user</cp:lastModifiedBy>
  <dcterms:modified xsi:type="dcterms:W3CDTF">2017-05-11T01:33:00Z</dcterms:modified>
  <cp:revision>2</cp:revision>
  <dc:subject/>
  <dc:title/>
</cp:coreProperties>
</file>