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每月徵文入選名單公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u w:val="double"/>
        </w:rPr>
        <w:t>各組入選人數依參加件數及作品水準而定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sectPr>
          <w:type w:val="nextPage"/>
          <w:pgSz w:w="11906" w:h="16838"/>
          <w:pgMar w:left="1418" w:right="1418" w:gutter="0" w:header="0" w:top="624" w:footer="0" w:bottom="7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一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徐韶希（一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王柏翔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江彥廷（一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王柏翔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宋婕瑜（一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王柏翔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二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黃云宜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  哲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鄒杰恩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三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葉昀澔（三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周月麗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四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林育陞（四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顏玉蕙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黃亮熹（四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陳妍容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六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倪婉彧（六孝；指導老師：黃瑞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范家瑋（六孝；指導老師：黃瑞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心妤（六仁；指導老師：譚金文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1418" w:right="1418" w:gutter="0" w:header="0" w:top="624" w:footer="0" w:bottom="73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1:00Z</dcterms:created>
  <dc:creator>hlc</dc:creator>
  <dc:description/>
  <dc:language>en-US</dc:language>
  <cp:lastModifiedBy>USER</cp:lastModifiedBy>
  <cp:lastPrinted>2016-10-28T08:43:00Z</cp:lastPrinted>
  <dcterms:modified xsi:type="dcterms:W3CDTF">2017-05-10T06:33:00Z</dcterms:modified>
  <cp:revision>6</cp:revision>
  <dc:subject/>
  <dc:title>花蓮縣忠孝國民小學99年3月份每月徵文成績公佈</dc:title>
</cp:coreProperties>
</file>