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等考試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受理報名，請有意報考者至考選部全球資訊網查詢。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-4635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6-03-28T03:19:00Z</dcterms:modified>
  <cp:revision>5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