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</w:t>
      </w:r>
      <w:r>
        <w:rPr>
          <w:rFonts w:eastAsia="標楷體" w:cs="標楷體" w:ascii="標楷體" w:hAnsi="標楷體"/>
          <w:sz w:val="32"/>
          <w:szCs w:val="32"/>
        </w:rPr>
        <w:t>106.05.0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u w:val="double"/>
        </w:rPr>
        <w:t>各組錄取作品數依參加件數而定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三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睿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葉佩宜、趙韋靈、梁妍希、徐佩珊 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仁葉廷、王韋婷、許丞辰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周月麗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四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忠張若庭、劉怡岑、曾瑜涵、黃姵綺、張有期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顏玉蕙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孝黃亮熹、游竣閔、吳張智、黃宇佑、黎祈賢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妍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仁郭良界、洪婕榛、戴瑋哲、吳采穎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慧美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五年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呂智家、森郁霖、曾靖嶢、劉宣志、陳品安、杜宥彥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忠李宥萱、林柏逸、徐旻煥、孫愷良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孝張幼佳、彭常勝、莊芷妮、徐維辰、林喆瑩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游智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游蕙宇、游靖苡、鄭云庭、劉采姍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六年段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呂文玄、劉議嶸、李桂誠、張昱謙、張鈞翔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倪婉彧、萬曾婕芸、林佳欣、洪宜彤、許晨喨、段伶臻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 xml:space="preserve">〉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加侑、林憨少淇、文心妤、李淇、麻青赫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余旻諺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5:00Z</dcterms:created>
  <dc:creator>hlc</dc:creator>
  <dc:description/>
  <cp:keywords/>
  <dc:language>en-US</dc:language>
  <cp:lastModifiedBy>USER</cp:lastModifiedBy>
  <cp:lastPrinted>2016-05-09T09:56:00Z</cp:lastPrinted>
  <dcterms:modified xsi:type="dcterms:W3CDTF">2017-05-05T06:19:00Z</dcterms:modified>
  <cp:revision>23</cp:revision>
  <dc:subject/>
  <dc:title>花蓮縣忠孝國民小學99年3月份每月徵文成績公佈</dc:title>
</cp:coreProperties>
</file>