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一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徐韶希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彥均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二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昱淇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鄒杰恩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妗嬛（二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麗萍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宇晴（二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麗萍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三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  亘（三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程婕絲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沈學淵（三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程婕絲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葉昀澔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四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林育陞（四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顏玉蕙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五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楊佳珮（五仁；指導老師：吳麗玲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六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許晨喨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胡宇君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李妍慧（六仁；指導老師：譚金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29:00Z</dcterms:created>
  <dc:creator>hlc</dc:creator>
  <dc:description/>
  <dc:language>en-US</dc:language>
  <cp:lastModifiedBy>USER</cp:lastModifiedBy>
  <cp:lastPrinted>2016-10-28T08:43:00Z</cp:lastPrinted>
  <dcterms:modified xsi:type="dcterms:W3CDTF">2017-03-25T06:33:00Z</dcterms:modified>
  <cp:revision>8</cp:revision>
  <dc:subject/>
  <dc:title>花蓮縣忠孝國民小學99年3月份每月徵文成績公佈</dc:title>
</cp:coreProperties>
</file>