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花蓮市忠孝國民小學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學年度寒假作業表現優異學生名單【</w:t>
      </w:r>
      <w:r>
        <w:rPr>
          <w:rFonts w:eastAsia="標楷體" w:cs="標楷體" w:ascii="標楷體" w:hAnsi="標楷體"/>
          <w:sz w:val="26"/>
          <w:szCs w:val="26"/>
        </w:rPr>
        <w:t>105.3.9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86"/>
        <w:gridCol w:w="2298"/>
        <w:gridCol w:w="2298"/>
        <w:gridCol w:w="2347"/>
      </w:tblGrid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少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湘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庭嫣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又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徐傳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鄭杰恩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芳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宥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妗嬛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昀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宥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妍蓁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韋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晏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芸如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芊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學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敏娟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俊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子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育陞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為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黎祈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竣閔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瑋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承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芮盈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海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官鈺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德浤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維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芳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姝言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元圓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宗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sz w:val="26"/>
                <w:szCs w:val="26"/>
              </w:rPr>
              <w:t>陳維祥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桂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幸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孟婕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喆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詔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紫葳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心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妍慧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彥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童欣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以婕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詠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曉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泰慶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楷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宜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筑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24:00Z</dcterms:created>
  <dc:creator>命題光碟</dc:creator>
  <dc:description/>
  <cp:keywords/>
  <dc:language>en-US</dc:language>
  <cp:lastModifiedBy>o</cp:lastModifiedBy>
  <cp:lastPrinted>2016-03-10T08:20:00Z</cp:lastPrinted>
  <dcterms:modified xsi:type="dcterms:W3CDTF">2016-03-10T00:24:00Z</dcterms:modified>
  <cp:revision>2</cp:revision>
  <dc:subject/>
  <dc:title>花蓮縣花蓮市忠孝國民小學執行「花蓮縣98年度偏遠國民中小學閱讀推動計畫」--推動校內讀書會學生獎勵品請領清冊</dc:title>
</cp:coreProperties>
</file>