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花蓮市忠孝國民小學</w:t>
      </w:r>
      <w:r>
        <w:rPr>
          <w:rFonts w:eastAsia="標楷體" w:cs="標楷體" w:ascii="標楷體" w:hAnsi="標楷體"/>
          <w:bCs/>
          <w:sz w:val="32"/>
          <w:szCs w:val="32"/>
        </w:rPr>
        <w:t>110</w:t>
      </w:r>
      <w:r>
        <w:rPr>
          <w:rFonts w:ascii="標楷體" w:hAnsi="標楷體" w:cs="標楷體" w:eastAsia="標楷體"/>
          <w:bCs/>
          <w:sz w:val="32"/>
          <w:szCs w:val="32"/>
        </w:rPr>
        <w:t>學年度畢業海報競賽</w:t>
      </w:r>
      <w:r>
        <w:rPr>
          <w:rFonts w:ascii="標楷體" w:hAnsi="標楷體" w:cs="標楷體" w:eastAsia="標楷體"/>
          <w:sz w:val="32"/>
          <w:szCs w:val="32"/>
        </w:rPr>
        <w:t>成績公佈【三、四、五年級】</w:t>
      </w:r>
      <w:r>
        <w:rPr>
          <w:rFonts w:eastAsia="標楷體" w:cs="標楷體" w:ascii="標楷體" w:hAnsi="標楷體"/>
          <w:sz w:val="32"/>
          <w:szCs w:val="32"/>
        </w:rPr>
        <w:t>111.5.27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  <w:u w:val="thick"/>
        </w:rPr>
        <w:t>三年級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優等獎：三仁胡宇崴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曾郁恩、曾子恩、李映潼、林古恩、廖采綺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王麗萍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優等獎：三仁吳雨倢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徐早苗、曾佑任、葉謝昊霖、林禹妡、陳定翔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王麗萍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優等獎：三愛林洛穎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謝佳璇、李曲芮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張芫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賴畇安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thick"/>
        </w:rPr>
        <w:t>四年級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優等獎：四忠江品葇、林尹傑、陳菀畇、古瑜安、李承燁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劉妙恩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優等獎：四忠謝詠璿、尤甄、徐宥蓁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劉妙恩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優等獎：四仁萬瑀婕、高睿晨、蔡唯真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ab/>
      </w:r>
      <w:r>
        <w:rPr>
          <w:rFonts w:ascii="標楷體" w:hAnsi="標楷體" w:cs="新細明體;PMingLiU" w:eastAsia="標楷體"/>
          <w:kern w:val="0"/>
          <w:sz w:val="32"/>
          <w:szCs w:val="32"/>
        </w:rPr>
        <w:t>潘丞恩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王育卉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thick"/>
        </w:rPr>
        <w:t>五年級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優等獎：五孝文宣孺、林家容、范植澄、姚盈蓁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林育愷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優等獎：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孝張詠寧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劉婷彣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余沛慈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邱品榛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林育愷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優等獎：五忠李廖姸雅、吳羽玹、葉家瑄、曾子翰、陳冠穎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余旻諺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1"/>
        <w:tabs>
          <w:tab w:val="clear" w:pos="480"/>
          <w:tab w:val="left" w:pos="-32229" w:leader="none"/>
          <w:tab w:val="left" w:pos="-31520" w:leader="none"/>
          <w:tab w:val="left" w:pos="-30812" w:leader="none"/>
          <w:tab w:val="left" w:pos="-30103" w:leader="none"/>
          <w:tab w:val="left" w:pos="-29394" w:leader="none"/>
          <w:tab w:val="left" w:pos="-28686" w:leader="none"/>
          <w:tab w:val="left" w:pos="-27977" w:leader="none"/>
          <w:tab w:val="left" w:pos="-27268" w:leader="none"/>
          <w:tab w:val="left" w:pos="-26560" w:leader="none"/>
          <w:tab w:val="left" w:pos="-25851" w:leader="none"/>
          <w:tab w:val="left" w:pos="-25142" w:leader="none"/>
          <w:tab w:val="left" w:pos="-24434" w:leader="none"/>
          <w:tab w:val="left" w:pos="-23725" w:leader="none"/>
          <w:tab w:val="left" w:pos="-23016" w:leader="none"/>
          <w:tab w:val="left" w:pos="-22308" w:leader="none"/>
          <w:tab w:val="left" w:pos="-21599" w:leader="none"/>
          <w:tab w:val="left" w:pos="-20890" w:leader="none"/>
          <w:tab w:val="left" w:pos="-20182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  <w:tab w:val="left" w:pos="14882" w:leader="none"/>
          <w:tab w:val="left" w:pos="15591" w:leader="none"/>
          <w:tab w:val="left" w:pos="16299" w:leader="none"/>
          <w:tab w:val="left" w:pos="17008" w:leader="none"/>
          <w:tab w:val="left" w:pos="17717" w:leader="none"/>
          <w:tab w:val="left" w:pos="18425" w:leader="none"/>
          <w:tab w:val="left" w:pos="19134" w:leader="none"/>
          <w:tab w:val="left" w:pos="19843" w:leader="none"/>
          <w:tab w:val="left" w:pos="20551" w:leader="none"/>
          <w:tab w:val="left" w:pos="21260" w:leader="none"/>
          <w:tab w:val="left" w:pos="21969" w:leader="none"/>
          <w:tab w:val="left" w:pos="22677" w:leader="none"/>
          <w:tab w:val="left" w:pos="23386" w:leader="none"/>
          <w:tab w:val="left" w:pos="24094" w:leader="none"/>
          <w:tab w:val="left" w:pos="24803" w:leader="none"/>
          <w:tab w:val="left" w:pos="25512" w:leader="none"/>
          <w:tab w:val="left" w:pos="26220" w:leader="none"/>
          <w:tab w:val="left" w:pos="26929" w:leader="none"/>
          <w:tab w:val="left" w:pos="27638" w:leader="none"/>
          <w:tab w:val="left" w:pos="28346" w:leader="none"/>
          <w:tab w:val="left" w:pos="29055" w:leader="none"/>
          <w:tab w:val="left" w:pos="29764" w:leader="none"/>
          <w:tab w:val="left" w:pos="30472" w:leader="none"/>
          <w:tab w:val="left" w:pos="31181" w:leader="none"/>
          <w:tab w:val="left" w:pos="31890" w:leader="none"/>
          <w:tab w:val="left" w:pos="32598" w:leader="none"/>
        </w:tabs>
        <w:spacing w:lineRule="exact" w:line="48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6838" w:h="23811"/>
      <w:pgMar w:left="62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21">
    <w:name w:val="標題 21"/>
    <w:next w:val="1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08:00Z</dcterms:created>
  <dc:creator>hlc</dc:creator>
  <dc:description/>
  <cp:keywords/>
  <dc:language>en-US</dc:language>
  <cp:lastModifiedBy>USER</cp:lastModifiedBy>
  <cp:lastPrinted>2016-05-09T09:56:00Z</cp:lastPrinted>
  <dcterms:modified xsi:type="dcterms:W3CDTF">2022-05-27T08:02:00Z</dcterms:modified>
  <cp:revision>16</cp:revision>
  <dc:subject/>
  <dc:title>花蓮縣忠孝國民小學99年3月份每月徵文成績公佈</dc:title>
</cp:coreProperties>
</file>