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五年孝班 居家防疫日程表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276"/>
        <w:gridCol w:w="1276"/>
        <w:gridCol w:w="1389"/>
        <w:gridCol w:w="1383"/>
      </w:tblGrid>
      <w:tr>
        <w:trPr>
          <w:trHeight w:val="4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2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2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23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24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25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</w:tc>
      </w:tr>
      <w:tr>
        <w:trPr>
          <w:trHeight w:val="2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:10-11: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體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業解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英文</w:t>
            </w:r>
          </w:p>
        </w:tc>
      </w:tr>
      <w:tr>
        <w:trPr>
          <w:trHeight w:val="2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:30-12: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本土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表為視訊上課課程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請配合準時上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感謝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自主學習時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小朋友每日規劃，並確實執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線上任務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能科技藝學習：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勞：教學示範影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操作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：直笛樂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選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送作業影片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assroom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：教學示範影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強度視場地而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本土語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週四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  <w:t>11:30-12: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進入本土語老師的教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從訊息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中查看學習內容和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日運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、做家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寫紙本作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保持用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分鐘，至少休息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作業繳交真的十分重要，請務必要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若還有需要領取打包學校物品的孩子，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2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知導師。物品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2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天中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至學校領取，謝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6:00Z</dcterms:created>
  <dc:creator>5a88</dc:creator>
  <dc:description/>
  <dc:language>en-US</dc:language>
  <cp:lastModifiedBy>KCC</cp:lastModifiedBy>
  <dcterms:modified xsi:type="dcterms:W3CDTF">2021-06-18T02:07:00Z</dcterms:modified>
  <cp:revision>5</cp:revision>
  <dc:subject/>
  <dc:title/>
</cp:coreProperties>
</file>