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年孝班停課不停學期間課表</w:t>
      </w:r>
      <w:r>
        <w:rPr>
          <w:sz w:val="32"/>
          <w:szCs w:val="32"/>
        </w:rPr>
        <w:t>5/21~5/28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6"/>
        <w:gridCol w:w="2336"/>
        <w:gridCol w:w="2336"/>
        <w:gridCol w:w="233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~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導師線上教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導師線上教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導師線上教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導師線上教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導師線上教學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指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指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自然科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線上教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指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指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指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指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指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指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指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繳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繳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繳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繳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繳交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社會科任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線上教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自然科任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線上教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英語科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線上教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指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指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指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指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指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繳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繳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繳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繳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業繳交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4:00Z</dcterms:created>
  <dc:creator>user</dc:creator>
  <dc:description/>
  <cp:keywords/>
  <dc:language>en-US</dc:language>
  <cp:lastModifiedBy>user</cp:lastModifiedBy>
  <dcterms:modified xsi:type="dcterms:W3CDTF">2021-05-20T04:05:00Z</dcterms:modified>
  <cp:revision>2</cp:revision>
  <dc:subject/>
  <dc:title/>
</cp:coreProperties>
</file>