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花蓮縣花蓮市忠孝國民小學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寒假作業表現優異學生名單【</w:t>
      </w:r>
      <w:r>
        <w:rPr>
          <w:rFonts w:eastAsia="標楷體" w:cs="標楷體" w:ascii="標楷體" w:hAnsi="標楷體"/>
          <w:sz w:val="26"/>
          <w:szCs w:val="26"/>
        </w:rPr>
        <w:t>110.3.22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86"/>
        <w:gridCol w:w="2298"/>
        <w:gridCol w:w="2298"/>
        <w:gridCol w:w="2347"/>
      </w:tblGrid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凱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彥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瑞畇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釉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沈煒桐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葉芮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邱奕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鄧心綺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朱宸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宣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紹宇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曲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玟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映潼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鍾翔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簡佑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哲愷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昀青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霈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為喆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寬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菀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詠璿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瑜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若慈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炳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邱睿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熒靖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允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星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芝菡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羽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葛修諒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子翰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詠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余沛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心瑀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彥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丁子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文麗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鍾佳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家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徐韶希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丞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品柔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徐一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芳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湘芸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沈倢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采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詹侑恩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周彥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少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昱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02:00Z</dcterms:created>
  <dc:creator>命題光碟</dc:creator>
  <dc:description/>
  <cp:keywords/>
  <dc:language>en-US</dc:language>
  <cp:lastModifiedBy>Windows 使用者</cp:lastModifiedBy>
  <cp:lastPrinted>2016-02-16T10:02:00Z</cp:lastPrinted>
  <dcterms:modified xsi:type="dcterms:W3CDTF">2021-03-22T11:41:00Z</dcterms:modified>
  <cp:revision>24</cp:revision>
  <dc:subject/>
  <dc:title>花蓮縣花蓮市忠孝國民小學執行「花蓮縣98年度偏遠國民中小學閱讀推動計畫」--推動校內讀書會學生獎勵品請領清冊</dc:title>
</cp:coreProperties>
</file>