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亮點助學 溫馨築夢活動計畫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近幾年來，遠嫁台灣之新移民女性遽增，台灣家庭的型態明顯與傳統不同，人口結構也有相當之改變。截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為止，花蓮縣新移民女性約</w:t>
      </w:r>
      <w:r>
        <w:rPr>
          <w:rFonts w:eastAsia="標楷體" w:cs="標楷體" w:ascii="標楷體" w:hAnsi="標楷體"/>
          <w:sz w:val="28"/>
          <w:szCs w:val="28"/>
        </w:rPr>
        <w:t>8037</w:t>
      </w:r>
      <w:r>
        <w:rPr>
          <w:rFonts w:ascii="標楷體" w:hAnsi="標楷體" w:cs="標楷體" w:eastAsia="標楷體"/>
          <w:sz w:val="28"/>
          <w:szCs w:val="28"/>
        </w:rPr>
        <w:t>人，新移民配偶子女的人數也持續成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國中、國小約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然而他們所屬的家庭多居弱勢地位。新移民媽媽除了要適應新生活，更因語言或文化上的隔閡，不易吸收教養新知，對子女成長與教養，有困難之處。因此，為了這一群「新台灣之子」的教育問題，本所提供扶助策略，期許他們發揮自我潛能，成為未來優質的主人翁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為激勵本市新住民的孩子在課業以外之特殊潛能，達到適性發展、增加多元能力，並激發自信心，本所透過常態、持續性的方式，設立本獎助學金，讓學生在非學科成就以外的優異表現，也可以獲得實質的鼓勵和協助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花蓮市公所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花蓮縣花蓮市「慈愛基金」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方式：由花蓮市各國中、國小老師推薦申請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境清寒與近貧家庭之新住民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就讀於花蓮市  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國中、國小在學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6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教師推薦智育以外具特殊潛能發展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音 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樂、美術、舞蹈、體育及社會需要的各項技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362" w:hanging="7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助名額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上國中、國小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，若其中一學制不足 </w:t>
      </w:r>
    </w:p>
    <w:p>
      <w:pPr>
        <w:pStyle w:val="Normal"/>
        <w:spacing w:lineRule="exact" w:line="50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額，可彈性勻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金額：每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臺幣陸仟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過申請者，共可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，補助結束後，若另有不同的特殊潛能，可重新申請新補助，但每位學生合計補助不可超過</w:t>
      </w:r>
      <w:r>
        <w:rPr>
          <w:rFonts w:eastAsia="標楷體" w:cs="標楷體" w:ascii="標楷體" w:hAnsi="標楷體"/>
          <w:sz w:val="28"/>
          <w:szCs w:val="28"/>
        </w:rPr>
        <w:t>2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止收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郵寄或親送  收 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件處：花蓮市公所社會及勞工課  </w:t>
      </w:r>
      <w:r>
        <w:rPr>
          <w:rFonts w:eastAsia="標楷體" w:cs="標楷體" w:ascii="標楷體" w:hAnsi="標楷體"/>
          <w:sz w:val="28"/>
          <w:szCs w:val="28"/>
        </w:rPr>
        <w:t>03-83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81  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王先生    地址：花蓮市林森路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5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所需文件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文件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所核發之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入戶證明或清寒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長發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童之戶籍謄本或戶口名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2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生生活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500"/>
        <w:ind w:left="-2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推薦方式：請以相片或影片方式呈現其優異表現，如藝術創  </w:t>
      </w:r>
    </w:p>
    <w:p>
      <w:pPr>
        <w:pStyle w:val="Normal"/>
        <w:spacing w:lineRule="exact" w:line="500"/>
        <w:ind w:left="-2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作、才藝表演、寫作能力或競賽表現等特殊潛能 </w:t>
      </w:r>
    </w:p>
    <w:p>
      <w:pPr>
        <w:pStyle w:val="Normal"/>
        <w:spacing w:lineRule="exact" w:line="500"/>
        <w:ind w:left="-2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附上獎狀、作品照片或投稿文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5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時間與標準：</w:t>
      </w:r>
    </w:p>
    <w:p>
      <w:pPr>
        <w:pStyle w:val="Normal"/>
        <w:spacing w:lineRule="exact" w:line="500"/>
        <w:ind w:left="53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標準：特殊發展潛能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學生家庭經濟條件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助學金名單公告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公告於本所網站並發函通知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學金發放：擇期由本所統一頒發。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經首長核定後實施。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01"/>
          <w:rFonts w:ascii="細明體;MingLiU" w:hAnsi="細明體;MingLiU" w:cs="細明體;MingLiU" w:eastAsia="細明體;MingLiU"/>
          <w:b/>
          <w:sz w:val="24"/>
          <w:szCs w:val="24"/>
        </w:rPr>
        <w:t>亮點助學 溫馨築夢活動申請表</w:t>
      </w:r>
      <w:r>
        <w:rPr/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1980"/>
        <w:gridCol w:w="4725"/>
      </w:tblGrid>
      <w:tr>
        <w:trPr/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校相關資料</w:t>
            </w:r>
          </w:p>
        </w:tc>
        <w:tc>
          <w:tcPr>
            <w:tcW w:w="4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生生活照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承辦老師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_______________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職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電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推薦教師資料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姓    名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職務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教學領域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電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手機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電子信箱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生相關資料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姓    名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申請級別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國小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年級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國中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年級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同上</w:t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庭情況描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/>
                <w:sz w:val="20"/>
                <w:szCs w:val="20"/>
              </w:rPr>
              <w:t>推薦教師填寫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父親姓名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      □存□歿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母親姓名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      □存□歿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監護人姓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_______________________    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關係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________   </w:t>
            </w:r>
          </w:p>
        </w:tc>
      </w:tr>
      <w:tr>
        <w:trPr>
          <w:trHeight w:val="1478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庭狀況描述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教師推薦理由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說明學生特殊潛能相關的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曾參加競賽、得獎相關紀錄亦請說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推薦人簽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:_______________ </w:t>
            </w:r>
          </w:p>
          <w:p>
            <w:pPr>
              <w:pStyle w:val="Normal"/>
              <w:spacing w:lineRule="exact" w:line="500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民國       年        月   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檢附附件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請附於申請表後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收入戶證明或清寒證明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申請者戶口名簿影本或戶籍謄本乙份。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相片或影片方式呈現其優異表現，如藝術創作、才藝表演、  </w:t>
            </w:r>
          </w:p>
          <w:p>
            <w:pPr>
              <w:pStyle w:val="Normal"/>
              <w:snapToGrid w:val="false"/>
              <w:ind w:right="26" w:hanging="0"/>
              <w:jc w:val="both"/>
              <w:textAlignment w:val="baseline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寫作能力或競賽表現等特殊潛能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長同意簽名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長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___)______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；手機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 _________</w:t>
            </w:r>
          </w:p>
          <w:p>
            <w:pPr>
              <w:pStyle w:val="Normal"/>
              <w:spacing w:lineRule="exact" w:line="500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與學童關係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稱謂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)___________</w:t>
            </w:r>
          </w:p>
        </w:tc>
      </w:tr>
      <w:tr>
        <w:trPr>
          <w:trHeight w:val="1989" w:hRule="atLeast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  <w:r>
              <w:rPr>
                <w:rStyle w:val="Style101"/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Style101"/>
          <w:rFonts w:ascii="標楷體" w:hAnsi="標楷體" w:eastAsia="標楷體" w:cs="標楷體"/>
          <w:b/>
          <w:b/>
          <w:sz w:val="32"/>
          <w:szCs w:val="32"/>
        </w:rPr>
      </w:pPr>
      <w:r>
        <w:rPr/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學習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於本項專長的自我期許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或影片</w:t>
            </w:r>
          </w:p>
        </w:tc>
      </w:tr>
      <w:tr>
        <w:trPr>
          <w:trHeight w:val="680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細明體;MingLiU" w:cs="標楷體"/>
                <w:b/>
                <w:b/>
                <w:sz w:val="28"/>
                <w:szCs w:val="28"/>
              </w:rPr>
            </w:pPr>
            <w:r>
              <w:rPr>
                <w:rFonts w:eastAsia="細明體;MingLiU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6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  <w:t>表格請自行增減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2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文鼎粗圓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文鼎粗圓"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01">
    <w:name w:val="style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5:00Z</dcterms:created>
  <dc:creator>nia</dc:creator>
  <dc:description/>
  <dc:language>en-US</dc:language>
  <cp:lastModifiedBy>USER</cp:lastModifiedBy>
  <cp:lastPrinted>2016-04-25T15:59:00Z</cp:lastPrinted>
  <dcterms:modified xsi:type="dcterms:W3CDTF">2016-06-14T00:55:00Z</dcterms:modified>
  <cp:revision>2</cp:revision>
  <dc:subject/>
  <dc:title>是圓還是緣~大家一起搓湯圓</dc:title>
</cp:coreProperties>
</file>