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花蓮市忠孝國民小學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畢業海報競賽</w:t>
      </w:r>
      <w:r>
        <w:rPr>
          <w:rFonts w:ascii="標楷體" w:hAnsi="標楷體" w:cs="標楷體" w:eastAsia="標楷體"/>
          <w:sz w:val="32"/>
          <w:szCs w:val="32"/>
        </w:rPr>
        <w:t>成績公佈</w:t>
      </w:r>
      <w:r>
        <w:rPr>
          <w:rFonts w:eastAsia="標楷體" w:cs="標楷體" w:ascii="標楷體" w:hAnsi="標楷體"/>
          <w:sz w:val="32"/>
          <w:szCs w:val="32"/>
        </w:rPr>
        <w:t>109.05.2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  <w:u w:val="thick"/>
        </w:rPr>
        <w:t>三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范植澄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shd w:fill="FCFCF8" w:val="clear"/>
        </w:rPr>
        <w:t>譚宇皓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shd w:fill="FCFCF8" w:val="clear"/>
        </w:rPr>
        <w:t>吳俞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季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雨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芷妤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賴惠美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孝</w:t>
      </w:r>
      <w:r>
        <w:rPr>
          <w:rFonts w:ascii="標楷體" w:hAnsi="標楷體" w:cs="標楷體" w:eastAsia="標楷體"/>
          <w:color w:val="000000"/>
          <w:sz w:val="32"/>
          <w:szCs w:val="32"/>
          <w:shd w:fill="FCFCF8" w:val="clear"/>
        </w:rPr>
        <w:t>謝詠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詠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shd w:fill="FCFCF8" w:val="clear"/>
        </w:rPr>
        <w:t>陳芷媗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徐崧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致岑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賴惠美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三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文宣孺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shd w:fill="FCFCF8" w:val="clear"/>
        </w:rPr>
        <w:t>劉婷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詠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王雲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蘇欣怩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賴惠美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四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姚怡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語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亞潔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程婕絲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煦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秉宏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聖諺、陳彥均、蔡宜綸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程婕絲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陳凝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星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呂研慧、鍾佳臻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劉妙恩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四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歐純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蔡心寧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徐韶希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家瑜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周月麗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四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潘雅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岑意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劉妙恩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四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文麗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莊孟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丁子惟、曾苡旋、陳奕鈞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劉妙恩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五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又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可涵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徐一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沛瑜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孝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徐傳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古昀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育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梁姿敏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曾子倢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少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珮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柏萱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少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羅芑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王子音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五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湘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宇皓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羅嚴凱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翔宇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五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致洵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姚柏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誌勍、謝孟坤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</w:t>
      </w:r>
      <w:r>
        <w:rPr>
          <w:rFonts w:ascii="標楷體" w:hAnsi="標楷體" w:cs="標楷體" w:eastAsia="標楷體"/>
          <w:sz w:val="32"/>
          <w:szCs w:val="32"/>
        </w:rPr>
        <w:t>五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楊程皓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芷伶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朔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柏勳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1"/>
        <w:tabs>
          <w:tab w:val="clear" w:pos="48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pacing w:lineRule="exact" w:line="48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六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忠郭玥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王芸如、葉庭、郭良靖、張妍蓁、鄧羽涵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譚金文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孝林忠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張碩緯、林以恆、黃國鋒、楊晏丞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譚金文</w:t>
      </w:r>
      <w:r>
        <w:rPr>
          <w:rFonts w:ascii="標楷體" w:hAnsi="標楷體" w:cs="標楷體" w:eastAsia="標楷體"/>
          <w:sz w:val="32"/>
          <w:szCs w:val="32"/>
        </w:rPr>
        <w:t xml:space="preserve">〉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孝沈忻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蘇香、徐佩珊、高怡馨、林楷晴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譚金文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六孝徐敏娟、謝孟臻、郭玄女、葉佩宜、吳芊慧、鄭潔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譚金文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六仁黃明淂、戴嘉祐、曾昱辰、吳宗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廖笳均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譚金文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六仁王韋婷、葉昀澔、陳珈語、彭文君、顏辰芯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譚金文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sectPr>
      <w:type w:val="nextPage"/>
      <w:pgSz w:w="16838" w:h="23811"/>
      <w:pgMar w:left="62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21">
    <w:name w:val="標題 21"/>
    <w:next w:val="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33:00Z</dcterms:created>
  <dc:creator>hlc</dc:creator>
  <dc:description/>
  <cp:keywords/>
  <dc:language>en-US</dc:language>
  <cp:lastModifiedBy>USER</cp:lastModifiedBy>
  <cp:lastPrinted>2016-05-09T09:56:00Z</cp:lastPrinted>
  <dcterms:modified xsi:type="dcterms:W3CDTF">2020-05-20T01:47:00Z</dcterms:modified>
  <cp:revision>22</cp:revision>
  <dc:subject/>
  <dc:title>花蓮縣忠孝國民小學99年3月份每月徵文成績公佈</dc:title>
</cp:coreProperties>
</file>