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花蓮縣花蓮市忠孝國民小學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寒假作業表現優異學生名單【</w:t>
      </w:r>
      <w:r>
        <w:rPr>
          <w:rFonts w:eastAsia="標楷體" w:cs="標楷體" w:ascii="標楷體" w:hAnsi="標楷體"/>
          <w:sz w:val="26"/>
          <w:szCs w:val="26"/>
        </w:rPr>
        <w:t>109.03.30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6"/>
        <w:gridCol w:w="2298"/>
        <w:gridCol w:w="2298"/>
        <w:gridCol w:w="2347"/>
      </w:tblGrid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廷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宸澐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陳俊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愷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恩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佑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翔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靚雨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妍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陳宥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練溢恩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莊詠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宥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若晴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庭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林恩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芳宇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若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潘星婕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揚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宇豪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夏允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葛修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羽玹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簡家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沛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俞潔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CF8" w:val="clear"/>
              </w:rPr>
              <w:t>林瑜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怡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秉宏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依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奇泓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子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臻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可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沛瑜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宇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君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妗嬛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杰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淇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玥蓳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學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敏娟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昀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文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宸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6:00Z</dcterms:created>
  <dc:creator>命題光碟</dc:creator>
  <dc:description/>
  <dc:language>en-US</dc:language>
  <cp:lastModifiedBy>USER</cp:lastModifiedBy>
  <cp:lastPrinted>2016-02-16T10:02:00Z</cp:lastPrinted>
  <dcterms:modified xsi:type="dcterms:W3CDTF">2020-03-29T08:07:00Z</dcterms:modified>
  <cp:revision>24</cp:revision>
  <dc:subject/>
  <dc:title>花蓮縣花蓮市忠孝國民小學執行「花蓮縣98年度偏遠國民中小學閱讀推動計畫」--推動校內讀書會學生獎勵品請領清冊</dc:title>
</cp:coreProperties>
</file>