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檳榔防制課程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教學理念設計和省思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>洪麗淑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國小學生來說，對檳榔的接觸大部分來自於家庭，對檳榔的知識也大部分來自於生活的環境，學校很少有機會讓他們知道相關的知識。檳榔對健康的危害甚鉅，對於環境的傷害也很大。本次教學是運用生活技巧導向設計遊戲納入檳榔防制課程中，吸引四年級學生喜歡學習，且寓教於樂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教學的目的在使學生檢視周圍的人對於嚼食檳榔的觀感，並能做到「自我察覺」來了解嚼食檳榔的害處；引導學生思考檳榔對人體健康的危害，運用「創造性思考」及「批判思考」的技能去反省及認清嚼食檳榔造成口腔癌的事實；學習辨識「人與自己」的關係，應用「人際關係技能」、「自我肯定」及「情緒調適」和「做決定」的技能來主宰自己的人生；學習了解「人與社會」的關係，透過「抗壓能力」、「協商技巧」、「拒絕技能」的學習來婉拒別人對自己不良飲食的勸進；學習認知「人與自然」的關係，能站在「同理心」的角度，做「有效溝通」讓自己和周遭的人做好「自我健康管理及監督的技巧」，進而不要嚼食檳榔或販賣檳榔、種植檳榔及其週邊作物；最後採取行動達到「解決問題」的目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主題是：「關心檳榔族－再造口腔生命力」，教學單元包括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「檳榔小常識」－探討吃檳榔的原因及了解檳榔的成分和危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「拒絕檳榔高手」－學習拒絕檳榔的方法並演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「關心檳榔族」－參與藝術創作活動利用卡片寫作，傳達對他人的關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「向檳榔說不宣誓」－請學生宣誓成為真正的拒絕檳榔勇士，並向家人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宣導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研究之教學方式包含講授法、示範法、角色扮演、小組討論、問答法及自我體驗、價值澄清、演戲等多元教學方法。在每個單元採分組競賽方式評量，內容包括遊戲中學習、小組討論、製作小卡片關心檳榔族、勇敢行動將卡片贈與檳榔族，並練習向檳榔族勸導、協商及溝通的技巧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研究強調教室內的對話以及藉由角色扮演達到知識內化的目標。讓學生學習演練生活技巧，藉由角色扮演的方式，預設當人們在一個特定的狀況下，自己將會有的行為。當學生有機會學習這一部份，將會更有效率的面對將來社會的情境。教師的角色是讓學生討論一個主題後做一個總結。在教導生活技巧時，教師要扮演一個相當活躍的引導角色。藉由多元評量的觀點，引導學生有檢視和反省的成長。學生是課程思考的主角，經由學生自己建構出來的教學活動，必能使學生日後成為解決問題的專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希望孩子能在快樂學習、氣氛極豐富的教學中，經由反省、體驗及實踐，除了知道檳榔防制的重要性之外，更能身體力行，抵擋檳榔的誘惑，關心自己也關心別人，每個人都有自我健康管理的決心，成為拒吃檳榔並勸導別人不吃檳榔的勇士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檳榔防制課程教學活動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一、活動名稱：第二單元  拒絕檳榔高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活動簡介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青少年面對菸、酒、檳榔這些成癮食品感到好奇是必然的，有效的的運用拒絕技巧，可以使其避免身心的傷害。本活動重點在藉由角色扮演的方式，讓學生以不同角色的立場探討嚼食檳榔的優缺點，藉由幫助叔叔「解決問題」，利用解決問題的步驟討論戒食檳榔的方法；並利用實際演練的方式自行做出「情緒調適」和「抗壓能力」的表情和動作，使學生學習「拒吃檳榔的技巧」，並且能夠藉由表演的行動而銘記在心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學習生活技巧的目標：</w:t>
      </w:r>
    </w:p>
    <w:p>
      <w:pPr>
        <w:pStyle w:val="Normal"/>
        <w:spacing w:lineRule="auto" w:line="360"/>
        <w:rPr/>
      </w:pPr>
      <w:r>
        <w:rPr/>
        <w:t>（一）戒食檳榔的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解決問題：</w:t>
      </w:r>
      <w:r>
        <w:rPr/>
        <w:t>1.</w:t>
      </w:r>
      <w:r>
        <w:rPr/>
        <w:t>以正面態度面對生活的難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認識解決問題的步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3.</w:t>
      </w:r>
      <w:r>
        <w:rPr/>
        <w:t>演練解決問題的技巧以增進人際相處的知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行為目標：</w:t>
      </w:r>
      <w:r>
        <w:rPr/>
        <w:t>2-1</w:t>
      </w:r>
      <w:r>
        <w:rPr/>
        <w:t>能說出戒食檳榔的方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2-2</w:t>
      </w:r>
      <w:r>
        <w:rPr/>
        <w:t>能說出戒食檳榔解決問題的步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拒絕檳榔六部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拒絕技巧：</w:t>
      </w:r>
      <w:r>
        <w:rPr/>
        <w:t>1.</w:t>
      </w:r>
      <w:r>
        <w:rPr/>
        <w:t>分析拒絕技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演練拒絕朋友請吃檳榔的技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3.</w:t>
      </w:r>
      <w:r>
        <w:rPr/>
        <w:t>肯定拒絕吃檳榔是一種正確的表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行為目標：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能說出正確的拒絕技巧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/>
        <w:t>（三）拒絕檳榔小劇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情緒調適：</w:t>
      </w:r>
      <w:r>
        <w:rPr/>
        <w:t>1.</w:t>
      </w:r>
      <w:r>
        <w:rPr/>
        <w:t>認識拒絕與被拒絕時可能出現的情緒反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學習情緒管理方式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抗壓能力：</w:t>
      </w:r>
      <w:r>
        <w:rPr/>
        <w:t>1.</w:t>
      </w:r>
      <w:r>
        <w:rPr/>
        <w:t>認識何謂壓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2.</w:t>
      </w:r>
      <w:r>
        <w:rPr/>
        <w:t>了解面對別人給我壓力的正負面影響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習壓力的調適的技巧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/>
        <w:t>行為目標：</w:t>
      </w:r>
      <w:r>
        <w:rPr>
          <w:rFonts w:cs="新細明體;PMingLiU" w:ascii="新細明體;PMingLiU" w:hAnsi="新細明體;PMingLiU"/>
        </w:rPr>
        <w:t>2-4</w:t>
      </w:r>
      <w:r>
        <w:rPr>
          <w:rFonts w:ascii="新細明體;PMingLiU" w:hAnsi="新細明體;PMingLiU" w:cs="新細明體;PMingLiU"/>
        </w:rPr>
        <w:t>能透過肢體動作或表演方式來表達想法和感受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>能運用臉部表情來表達情緒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2-6</w:t>
      </w:r>
      <w:r>
        <w:rPr>
          <w:rFonts w:ascii="新細明體;PMingLiU" w:hAnsi="新細明體;PMingLiU" w:cs="新細明體;PMingLiU"/>
        </w:rPr>
        <w:t>能說出自己抗拒壓力的過程和想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教學時間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教學對象：</w:t>
      </w:r>
      <w:r>
        <w:rPr>
          <w:rFonts w:ascii="新細明體;PMingLiU" w:hAnsi="新細明體;PMingLiU" w:cs="新細明體;PMingLiU"/>
        </w:rPr>
        <w:t>國小四年級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六、教學方法：</w:t>
      </w:r>
      <w:r>
        <w:rPr>
          <w:rFonts w:ascii="新細明體;PMingLiU" w:hAnsi="新細明體;PMingLiU" w:cs="新細明體;PMingLiU"/>
        </w:rPr>
        <w:t>分組討論、遊戲競賽、學習單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活動流程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（一）戒食檳榔的方法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引起動機：關心叔叔－再造口腔生命力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發下「關心叔叔－再造口腔生命力計畫」學習單（附錄八），說明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叔叔因長期吃檳榔導致口腔疼痛，牙齒變黑的困擾之後，決定戒除吃檳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榔的習慣。請大家替他想想辦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組討論「關心叔叔－再造口腔生命力計畫」的方法，並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內將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寫在學習單上，寫最多的組別為優勝，給予獎勵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將各組完成之學習單貼於黑板上，根據學生的意見給予回饋，並請學生</w:t>
      </w:r>
    </w:p>
    <w:p>
      <w:pPr>
        <w:pStyle w:val="Normal"/>
        <w:snapToGrid w:val="false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表認為哪一項方法最能幫助叔叔解決問題，並說明原因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學習單參考答案（附錄九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（二）拒絕檳榔六部曲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師問：小朋友有沒有拒絕別人的經驗？說說看。學生回答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回應：在生活上，我們總會遇到一些別人要求我們做，自己卻不想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做的事。例如：向你借錢、向你借功課抄、幫他買零食、拿毒品（例如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安非他命、搖頭丸）請你吃、向他買東西、幫他寫功課，和他一起偷東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西、和他一起翹課去網咖、幫他去報復別人等，要怎樣才能拒絕他，是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一件非常不容易的事，因為要怎樣「有效拒絕」是一件需要有人教導的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重要技巧，是需要經過學習的。而且是要保護自己避免受到傷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舉例說明常用的拒絕方法有很多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家教嚴厲法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自我嘲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法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遠離現場法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轉移目標法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身體不適法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堅持說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法（附錄十）並製作「拒絕技巧圖卡」貼在黑板上，強調拒絕表達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應注意的要點與拒絕別人的過程，常要合併使用數種拒絕方法，才能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有效地成功的拒絕。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教師結論：其實拒絕別人無理的要求並不困難，勇敢的、機智的向別人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說「不」，是避免自己陷入危險的情境，也值得大家認真的思考和練習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（三）拒絕檳榔小劇場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學生分組演練拒絕檳榔的技巧，練習說：「不」。教師於黑板上畫出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不同情緒表情（附錄十一），並請同學針對表演的情境以臉上表情表現出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自己的情緒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一組都表演完畢後，教師問學生在表演時有沒有感受到壓力，說說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當時的自己身體和心理的感受。自己會怎樣處理和面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說明學習調適情緒和抗壓能力是很重要的。填寫學習單（附錄十二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習「抗壓的妙招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教學資源：</w:t>
      </w:r>
      <w:r>
        <w:rPr>
          <w:rFonts w:ascii="新細明體;PMingLiU" w:hAnsi="新細明體;PMingLiU" w:cs="新細明體;PMingLiU"/>
        </w:rPr>
        <w:t>學習單、拒絕技巧圖卡、檳榔道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省思札記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嚼檳榔是台灣特有文化，這樣的文化不但沒帶給台灣好處，反而帶來許多社會及健康的問題。近年來政府致力於檳榔防制工作，希望能積極提倡全民拒絕檳榔，並從小建立檳榔防制觀念。希望教導學生檳榔防制的觀念，提高其對檳榔的危害認知，建立其拒絕檳榔誘惑的態度和技巧，同時使其成為主動防制檳榔的小小先鋒，降低檳榔惡質文化的氣焰。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技巧是教孩子「帶著走的能力」，也是一種核心的能力，是要幫助他們如何去面對生活的挑戰。所以，要建立以生活技巧作為檳榔防制課程推展模式，如何「教與學」是推展的主要工作項目。所以教學者必須使用許多的方法，而且應致力學習使用活潑方法的課程，讓孩子在活潑的任務當中參與及學習。教師要花時間找出孩子的思維，即將團體討論、腦力激盪做為學習活動的起點，讓所有的孩子參與課程，而不是只有聰明的孩子。使他們除了具有基本知識以外，並能了解與人溝通方式及技巧。也就是能夠維護自尊、獨立思考、主動聆聽及批判、尊重他人觀點及抗拒他人壓力、解決衝突、並能評估需求及優先性，建立自我良好的健康促進思維及規範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9:00Z</dcterms:created>
  <dc:creator>user</dc:creator>
  <dc:description/>
  <cp:keywords/>
  <dc:language>en-US</dc:language>
  <cp:lastModifiedBy>USER</cp:lastModifiedBy>
  <dcterms:modified xsi:type="dcterms:W3CDTF">2014-05-23T08:17:00Z</dcterms:modified>
  <cp:revision>141</cp:revision>
  <dc:subject/>
  <dc:title/>
</cp:coreProperties>
</file>