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花蓮縣忠孝國民小學宣導活動紀錄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名稱：健康體位（健康體能健美班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1800"/>
        <w:gridCol w:w="540"/>
        <w:gridCol w:w="3060"/>
      </w:tblGrid>
      <w:tr>
        <w:trPr>
          <w:trHeight w:val="625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六年級學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場佈置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減重紀錄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圖書室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麗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淑玲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時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方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方案分享       □專業對話        □座談 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討論及解析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獎徵答       □遊戲闖關        □填寫問卷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酌留時間發問</w:t>
            </w:r>
          </w:p>
        </w:tc>
      </w:tr>
      <w:tr>
        <w:trPr>
          <w:trHeight w:val="25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1825" cy="1426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3730" cy="1427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435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利用中午時間宣導，高年級學生參加人數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給學生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「一週減重紀錄表」及減重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護鄭淑玲小姐減重方法教學</w:t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3730" cy="139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903730" cy="146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789430" cy="149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校做體能訓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能健美班跑步訓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健身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關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個別差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問注重學生程度</w:t>
            </w:r>
          </w:p>
        </w:tc>
      </w:tr>
      <w:tr>
        <w:trPr>
          <w:trHeight w:val="6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氣氛和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反應有些不熱烈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設計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充分準備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掌握適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掌握教學目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能架構完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概念、技能清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□良□中□可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方法與技巧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起動機適當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經驗故事為主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教學媒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善用發問技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互動佳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表達明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互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反應不自在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120"/>
              <w:ind w:righ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六年級的學生對於減重的教學有一些人反應是逃避、不想參加但又會來報告自己不想參加的原因。很多人因為不好意思，有很多不想配合的理由。少數人非常配合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量身高、體重。少數配合減重的方法，目標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，大多數的小朋友還是沒進展。我們不鼓勵吃減肥藥，而是要靠少飲食和多運動來推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8"/>
      <w:type w:val="nextPage"/>
      <w:pgSz w:w="11906" w:h="16838"/>
      <w:pgMar w:left="851" w:right="851" w:gutter="0" w:header="0" w:top="7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USER</dc:creator>
  <dc:description/>
  <cp:keywords/>
  <dc:language>en-US</dc:language>
  <cp:lastModifiedBy>USER</cp:lastModifiedBy>
  <cp:lastPrinted>2012-05-26T16:09:00Z</cp:lastPrinted>
  <dcterms:modified xsi:type="dcterms:W3CDTF">2014-05-23T11:44:00Z</dcterms:modified>
  <cp:revision>686</cp:revision>
  <dc:subject/>
  <dc:title>100年度花蓮縣○○國民○學宣導活動紀錄單</dc:title>
</cp:coreProperties>
</file>