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花蓮縣忠孝國小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第一學期三年級口腔衛生教學活動設計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692"/>
        <w:gridCol w:w="2013"/>
        <w:gridCol w:w="237"/>
        <w:gridCol w:w="1203"/>
        <w:gridCol w:w="465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護牙齒我最行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年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82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剛開始時都會請醫生幫學童做牙齒檢查，由統計出來的數字得知學生齲齒的情形令人咋舌，生活水準的提升不只無助於情形的改善，甚至日愈助長其嚴重性。由於小學一、二年級的小朋友正值換牙時節，牙齒的保健更是重要，期待經由適當的牙刷選用、正確的刷牙方式和適宜的潔牙時間，教導正值換牙的小朋友，以正確的方法和良好的習慣讓自己擁有一口好牙！</w:t>
            </w:r>
          </w:p>
        </w:tc>
      </w:tr>
      <w:tr>
        <w:trPr>
          <w:trHeight w:val="12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與注意事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童在活動過程中，認識牙齒保健對健康的重要性，培養學童在日常生活中養成良好的餐後潔牙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重點分述如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乳齒、恆齒的差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齲齒的成因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使用牙刷清潔牙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腔衛生的重要性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能力指標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：</w:t>
            </w:r>
          </w:p>
        </w:tc>
      </w:tr>
      <w:tr>
        <w:trPr>
          <w:trHeight w:val="22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4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體會眼睛、耳朵、牙齒的重要性，列舉並實行眼、耳、鼻、口腔的保健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1-4-2</w:t>
            </w:r>
            <w:r>
              <w:rPr>
                <w:rFonts w:ascii="新細明體;PMingLiU" w:hAnsi="新細明體;PMingLiU" w:cs="新細明體;PMingLiU"/>
              </w:rPr>
              <w:t>表現願意於日常生活中實踐健康習慣的意願。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用適合自己年紀的牙刷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掌握正確的握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童能正確使用潔牙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</w:rPr>
              <w:t>養成學童自動自發餐後潔牙的習慣，和建立正確保護牙齒的觀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26"/>
        <w:gridCol w:w="1211"/>
        <w:gridCol w:w="720"/>
        <w:gridCol w:w="1363"/>
      </w:tblGrid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評量</w:t>
            </w:r>
          </w:p>
        </w:tc>
      </w:tr>
      <w:tr>
        <w:trPr>
          <w:trHeight w:val="8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課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牙齒模型一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軟、硬毛牙刷數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生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番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生一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牙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生一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鏡子一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用適合自己年紀的牙刷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掌握正確的牙刷握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童認識牙齒的功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童能正確使用潔牙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</w:rPr>
              <w:t>養成學童自動自發餐後潔牙的習慣，和建立正確保護牙齒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應選擇適當大小及柔軟度適中的牙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讓學童能正確使用潔牙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牙疼記』：小新很</w:t>
            </w:r>
            <w:r>
              <w:rPr>
                <w:rFonts w:ascii="新細明體;PMingLiU" w:hAnsi="新細明體;PMingLiU" w:cs="新細明體;PMingLiU"/>
              </w:rPr>
              <w:t>愛吃，尤其愛吃甜食，無論任何時候他都能吃；吃完之後又不刷牙，結果蛀了牙，當然就鬧牙痛囉！最後</w:t>
            </w:r>
            <w:r>
              <w:rPr>
                <w:rFonts w:ascii="新細明體;PMingLiU" w:hAnsi="新細明體;PMingLiU" w:cs="新細明體;PMingLiU"/>
              </w:rPr>
              <w:t>請牙醫叔叔</w:t>
            </w:r>
            <w:r>
              <w:rPr>
                <w:rFonts w:ascii="新細明體;PMingLiU" w:hAnsi="新細明體;PMingLiU" w:cs="新細明體;PMingLiU"/>
              </w:rPr>
              <w:t>來幫忙，</w:t>
            </w:r>
            <w:r>
              <w:rPr>
                <w:rFonts w:ascii="新細明體;PMingLiU" w:hAnsi="新細明體;PMingLiU" w:cs="新細明體;PMingLiU"/>
              </w:rPr>
              <w:t>讓小新的</w:t>
            </w:r>
            <w:r>
              <w:rPr>
                <w:rFonts w:ascii="新細明體;PMingLiU" w:hAnsi="新細明體;PMingLiU" w:cs="新細明體;PMingLiU"/>
              </w:rPr>
              <w:t>牙齒變得潔白又健康。咦！</w:t>
            </w:r>
            <w:r>
              <w:rPr>
                <w:rFonts w:ascii="新細明體;PMingLiU" w:hAnsi="新細明體;PMingLiU" w:cs="新細明體;PMingLiU"/>
              </w:rPr>
              <w:t>牙醫叔叔</w:t>
            </w:r>
            <w:r>
              <w:rPr>
                <w:rFonts w:ascii="新細明體;PMingLiU" w:hAnsi="新細明體;PMingLiU" w:cs="新細明體;PMingLiU"/>
              </w:rPr>
              <w:t>幫了</w:t>
            </w:r>
            <w:r>
              <w:rPr>
                <w:rFonts w:ascii="新細明體;PMingLiU" w:hAnsi="新細明體;PMingLiU" w:cs="新細明體;PMingLiU"/>
              </w:rPr>
              <w:t>小新</w:t>
            </w:r>
            <w:r>
              <w:rPr>
                <w:rFonts w:ascii="新細明體;PMingLiU" w:hAnsi="新細明體;PMingLiU" w:cs="新細明體;PMingLiU"/>
              </w:rPr>
              <w:t>什麼忙？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認識牙寶寶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看看圖片，蛀牙的牙齒看起來覺得怎麼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牙疼是否覺得很痛苦？你有牙疼的經驗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為什麼會牙疼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詢問學生換牙的情形，介紹「乳牙」和「恆牙」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學生以小鏡子觀察自己的牙齒，數一數有幾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師利用餅乾、午餐雞腿和葡萄乾，說明門齒、犬齒和臼齒的特徵和其功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請學生以小鏡子觀察自己的牙齒，數一數門齒、犬齒和臼齒各有幾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（二）打擊蛀牙蟲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如何保護牙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示範牙刷握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分組操作、互相觀摩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>指導學生正確選用適合個人的牙刷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刷頭小的軟毛牙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刷毛分剎或是用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有卡一些髒東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就是更換的時機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snapToGrid w:val="false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</w:rPr>
              <w:t>教師拿出牙齒模型及大牙刷</w:t>
            </w:r>
            <w:r>
              <w:rPr>
                <w:rFonts w:ascii="新細明體;PMingLiU" w:hAnsi="新細明體;PMingLiU" w:cs="新細明體;PMingLiU"/>
              </w:rPr>
              <w:t>，介紹</w:t>
            </w:r>
            <w:r>
              <w:rPr>
                <w:rFonts w:ascii="新細明體;PMingLiU" w:hAnsi="新細明體;PMingLiU" w:cs="新細明體;PMingLiU"/>
                <w:bCs/>
              </w:rPr>
              <w:t>正確刷牙的方法。</w:t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請學生拿出</w:t>
            </w:r>
            <w:r>
              <w:rPr>
                <w:rFonts w:ascii="新細明體;PMingLiU" w:hAnsi="新細明體;PMingLiU" w:cs="新細明體;PMingLiU"/>
              </w:rPr>
              <w:t>牙刷</w:t>
            </w:r>
            <w:r>
              <w:rPr>
                <w:rFonts w:ascii="新細明體;PMingLiU" w:hAnsi="新細明體;PMingLiU" w:cs="新細明體;PMingLiU"/>
              </w:rPr>
              <w:t>和鏡子實際練習。</w:t>
            </w:r>
          </w:p>
          <w:p>
            <w:pPr>
              <w:pStyle w:val="Normal"/>
              <w:widowControl/>
              <w:snapToGrid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行間巡視、指導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『保護牙寶寶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學習分辨何種食物對牙齒有益與有害。教師引導學生共同討論劇情，同時了解要多吃有益牙齒健康的食物，少吃有害牙齒健康的食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並歸納出蛀牙的形成原因是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長時間，食物停留牙齒上，未潔牙，產生細菌，進而演變成蛀牙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刷牙的力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拿出番茄，用刷牙的力量刷番茄看看，是否會損傷番茄表面，以了解刷毛柔軟度是否適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完之後將番茄吃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拿出牙刷互相比較看看和自己的嘴巴大小合不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刷牙口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斜斜橫向刷，兩顆兩顆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來回二十刷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面下面、裡面外面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左邊右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通通都要刷』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叁、綜合活動</w:t>
            </w:r>
          </w:p>
          <w:p>
            <w:pPr>
              <w:pStyle w:val="Normal"/>
              <w:widowControl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一說，一天要刷牙幾次？吃完甜食後要不要刷牙？還有哪些保護牙齒的好方法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牙齒需要用心去維護，常刷牙保持牙齒的清潔，</w:t>
            </w:r>
            <w:r>
              <w:rPr>
                <w:rFonts w:ascii="新細明體;PMingLiU" w:hAnsi="新細明體;PMingLiU" w:cs="新細明體;PMingLiU"/>
              </w:rPr>
              <w:t>才不</w:t>
            </w:r>
            <w:r>
              <w:rPr>
                <w:rFonts w:ascii="新細明體;PMingLiU" w:hAnsi="新細明體;PMingLiU" w:cs="新細明體;PMingLiU"/>
              </w:rPr>
              <w:t>會影響身體健康及顏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ascii="新細明體;PMingLiU" w:hAnsi="新細明體;PMingLiU" w:cs="新細明體;PMingLiU"/>
              </w:rPr>
              <w:t>觀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課程結束</w:t>
            </w:r>
            <w:r>
              <w:rPr>
                <w:rFonts w:cs="新細明體;PMingLiU" w:ascii="新細明體;PMingLiU" w:hAnsi="新細明體;PMingLiU"/>
              </w:rPr>
              <w:t>------------</w:t>
            </w:r>
          </w:p>
          <w:p>
            <w:pPr>
              <w:pStyle w:val="Normal"/>
              <w:ind w:firstLine="19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齒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花蓮縣忠孝國小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第二學期三年級口腔衛生教學活動設計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692"/>
        <w:gridCol w:w="686"/>
        <w:gridCol w:w="1327"/>
        <w:gridCol w:w="237"/>
        <w:gridCol w:w="1203"/>
        <w:gridCol w:w="1359"/>
        <w:gridCol w:w="1211"/>
        <w:gridCol w:w="720"/>
        <w:gridCol w:w="136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我會保護牙齒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年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82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剛開始時都會請醫生幫學童做牙齒檢查，由統計出來的數字得知學生齲齒的情形令人咋舌，生活水準的提升不只無助於情形的改善，甚至日愈助長其嚴重性。由於小學一、二年級的小朋友正值換牙時節，牙齒的保健更是重要，期待經由適當的牙刷選用、正確的刷牙方式和適宜的潔牙時間，教導正值換牙的小朋友，以正確的方法和良好的習慣讓自己擁有一口好牙！</w:t>
            </w:r>
          </w:p>
        </w:tc>
      </w:tr>
      <w:tr>
        <w:trPr>
          <w:trHeight w:val="12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與注意事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童在活動過程中，認識牙齒保健對健康的重要性，培養學童在日常生活中養成良好的餐後潔牙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重點分述如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乳齒、恆齒的差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齲齒的成因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使用牙刷清潔牙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腔衛生的重要性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能力指標：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：</w:t>
            </w:r>
          </w:p>
        </w:tc>
      </w:tr>
      <w:tr>
        <w:trPr>
          <w:trHeight w:val="22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4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體會眼睛、耳朵、牙齒的重要性，列舉並實行眼、耳、鼻、口腔的保健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1-4-2</w:t>
            </w:r>
            <w:r>
              <w:rPr>
                <w:rFonts w:ascii="新細明體;PMingLiU" w:hAnsi="新細明體;PMingLiU" w:cs="新細明體;PMingLiU"/>
              </w:rPr>
              <w:t>表現願意於日常生活中實踐健康習慣的意願。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養成學童自動自發餐後潔牙的習慣，和建立正確保護牙齒的觀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能說出牙菌斑的害處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了解容易蛀牙的部位</w:t>
            </w:r>
          </w:p>
        </w:tc>
      </w:tr>
      <w:tr>
        <w:trPr>
          <w:trHeight w:val="48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評量</w:t>
            </w:r>
          </w:p>
        </w:tc>
      </w:tr>
      <w:tr>
        <w:trPr>
          <w:trHeight w:val="88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課前準備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牙齒立體模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每位學童第一面鏡子，漱口杯一個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讓學童認識牙齒的功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>養成學童自動自發餐後潔牙的習慣，和建立正確保護牙齒的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能說出牙菌斑的害處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16"/>
              </w:rPr>
              <w:t>了解容易蛀牙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刷牙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</w:rPr>
              <w:t>讓學童能正確使用潔牙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牙疼記』：小新很</w:t>
            </w:r>
            <w:r>
              <w:rPr>
                <w:rFonts w:ascii="新細明體;PMingLiU" w:hAnsi="新細明體;PMingLiU" w:cs="新細明體;PMingLiU"/>
              </w:rPr>
              <w:t>愛吃，尤其愛吃甜食，無論任何時候他都能吃；吃完之後又不刷牙，結果蛀了牙，當然就鬧牙痛囉！最後</w:t>
            </w:r>
            <w:r>
              <w:rPr>
                <w:rFonts w:ascii="新細明體;PMingLiU" w:hAnsi="新細明體;PMingLiU" w:cs="新細明體;PMingLiU"/>
              </w:rPr>
              <w:t>請牙醫叔叔</w:t>
            </w:r>
            <w:r>
              <w:rPr>
                <w:rFonts w:ascii="新細明體;PMingLiU" w:hAnsi="新細明體;PMingLiU" w:cs="新細明體;PMingLiU"/>
              </w:rPr>
              <w:t>來幫忙，</w:t>
            </w:r>
            <w:r>
              <w:rPr>
                <w:rFonts w:ascii="新細明體;PMingLiU" w:hAnsi="新細明體;PMingLiU" w:cs="新細明體;PMingLiU"/>
              </w:rPr>
              <w:t>讓小新的</w:t>
            </w:r>
            <w:r>
              <w:rPr>
                <w:rFonts w:ascii="新細明體;PMingLiU" w:hAnsi="新細明體;PMingLiU" w:cs="新細明體;PMingLiU"/>
              </w:rPr>
              <w:t>牙齒變得潔白又健康。咦！</w:t>
            </w:r>
            <w:r>
              <w:rPr>
                <w:rFonts w:ascii="新細明體;PMingLiU" w:hAnsi="新細明體;PMingLiU" w:cs="新細明體;PMingLiU"/>
              </w:rPr>
              <w:t>牙醫叔叔</w:t>
            </w:r>
            <w:r>
              <w:rPr>
                <w:rFonts w:ascii="新細明體;PMingLiU" w:hAnsi="新細明體;PMingLiU" w:cs="新細明體;PMingLiU"/>
              </w:rPr>
              <w:t>幫了</w:t>
            </w:r>
            <w:r>
              <w:rPr>
                <w:rFonts w:ascii="新細明體;PMingLiU" w:hAnsi="新細明體;PMingLiU" w:cs="新細明體;PMingLiU"/>
              </w:rPr>
              <w:t>小新</w:t>
            </w:r>
            <w:r>
              <w:rPr>
                <w:rFonts w:ascii="新細明體;PMingLiU" w:hAnsi="新細明體;PMingLiU" w:cs="新細明體;PMingLiU"/>
              </w:rPr>
              <w:t>什麼忙？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活動一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牙痛真難受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一、請學童拿出鏡子觀察自己的牙齒表面，可見到黃白色黏稠狀的物質，它是食物殘渣遇到細菌所產生的，如果不清除，會變成牙菌斑。牙菌斑肉眼看不見，需用牙菌斑顯示劑。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二、看投影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我會保護牙齒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三、投影片內容：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口腔的功能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為什麼會蛀牙？</w:t>
            </w:r>
          </w:p>
          <w:p>
            <w:pPr>
              <w:pStyle w:val="Normal"/>
              <w:spacing w:lineRule="exact" w:line="300"/>
              <w:ind w:left="660" w:hanging="5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齲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齒的預防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潔牙有四寶</w:t>
            </w:r>
          </w:p>
          <w:p>
            <w:pPr>
              <w:pStyle w:val="Normal"/>
              <w:spacing w:lineRule="exact" w:line="300"/>
              <w:ind w:left="660" w:hanging="6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正確刷牙的方法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何時要刷牙？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刷牙口訣</w:t>
            </w:r>
          </w:p>
          <w:p>
            <w:pPr>
              <w:pStyle w:val="Normal"/>
              <w:spacing w:lineRule="exact" w:line="300"/>
              <w:ind w:left="660" w:hanging="54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問題發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重點歸納：牙菌斑是形成齲齒及牙周病的元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（活動二）貝氏刷牙法（影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一、</w:t>
            </w:r>
            <w:r>
              <w:rPr>
                <w:rFonts w:ascii="細明體;MingLiU" w:hAnsi="細明體;MingLiU" w:cs="細明體;MingLiU" w:eastAsia="細明體;MingLiU"/>
                <w:color w:val="0000FF"/>
                <w:szCs w:val="16"/>
              </w:rPr>
              <w:t>請利用網路上「貝氏刷牙法」影片教學。</w:t>
            </w:r>
          </w:p>
          <w:p>
            <w:pPr>
              <w:pStyle w:val="Normal"/>
              <w:spacing w:lineRule="exact" w:line="300"/>
              <w:ind w:left="22" w:hanging="0"/>
              <w:rPr>
                <w:rFonts w:ascii="細明體;MingLiU" w:hAnsi="細明體;MingLiU" w:eastAsia="細明體;MingLiU" w:cs="細明體;MingLiU"/>
                <w:color w:val="00000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二、教師利用牙齒立體模型來說明最容易蛀牙的地方：</w:t>
            </w:r>
          </w:p>
          <w:p>
            <w:pPr>
              <w:pStyle w:val="Normal"/>
              <w:spacing w:lineRule="exact" w:line="300"/>
              <w:ind w:left="852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牙齒與牙齦的交接觸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常見只刷牙面，牙齦溝卻忽略了。</w:t>
            </w:r>
          </w:p>
          <w:p>
            <w:pPr>
              <w:pStyle w:val="Normal"/>
              <w:spacing w:lineRule="exact" w:line="300"/>
              <w:ind w:left="852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後牙的咬合面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因裂溝太深且裂溝很多，不易刷乾淨。</w:t>
            </w:r>
          </w:p>
          <w:p>
            <w:pPr>
              <w:pStyle w:val="Normal"/>
              <w:spacing w:lineRule="exact" w:line="300"/>
              <w:ind w:left="852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牙齒跟牙齒的鄰接面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因牙刷刷不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小朋友運用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</w:rPr>
              <w:t>「貝氏刷牙法」練習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叁、綜合活動</w:t>
            </w:r>
          </w:p>
          <w:p>
            <w:pPr>
              <w:pStyle w:val="Normal"/>
              <w:widowControl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說一說，一天要刷牙幾次？吃完甜食後要不要刷牙？還有哪些保護牙齒的好方法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牙齒需要用心去維護，常刷牙保持牙齒的清潔，</w:t>
            </w:r>
            <w:r>
              <w:rPr>
                <w:rFonts w:ascii="新細明體;PMingLiU" w:hAnsi="新細明體;PMingLiU" w:cs="新細明體;PMingLiU"/>
              </w:rPr>
              <w:t>才不</w:t>
            </w:r>
            <w:r>
              <w:rPr>
                <w:rFonts w:ascii="新細明體;PMingLiU" w:hAnsi="新細明體;PMingLiU" w:cs="新細明體;PMingLiU"/>
              </w:rPr>
              <w:t>會影響身體健康及顏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ascii="新細明體;PMingLiU" w:hAnsi="新細明體;PMingLiU" w:cs="新細明體;PMingLiU"/>
              </w:rPr>
              <w:t>觀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課程結束</w:t>
            </w:r>
            <w:r>
              <w:rPr>
                <w:rFonts w:cs="新細明體;PMingLiU" w:ascii="新細明體;PMingLiU" w:hAnsi="新細明體;PMingLiU"/>
              </w:rPr>
              <w:t>-------------------------</w:t>
            </w:r>
          </w:p>
          <w:p>
            <w:pPr>
              <w:pStyle w:val="Normal"/>
              <w:ind w:firstLine="19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齒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花蓮縣忠孝國小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/>
        <w:t>學年度第一學期四年級口腔衛生教學活動設計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2442"/>
        <w:gridCol w:w="2442"/>
        <w:gridCol w:w="244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衛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疾病的預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90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體認健康行為的重要性，並運用作決定的技巧來促進健康。</w:t>
            </w:r>
            <w:r>
              <w:rPr>
                <w:sz w:val="28"/>
                <w:szCs w:val="28"/>
              </w:rPr>
              <w:t>1-2-3-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辨識食物的安全性，並選擇健康的營養餐點。</w:t>
            </w:r>
            <w:r>
              <w:rPr>
                <w:sz w:val="28"/>
                <w:szCs w:val="28"/>
              </w:rPr>
              <w:t>2-1-4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培養良好的飲食習慣。</w:t>
            </w:r>
            <w:r>
              <w:rPr>
                <w:sz w:val="28"/>
                <w:szCs w:val="28"/>
              </w:rPr>
              <w:t>2-1-3-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瞭解不同的食物組合能提供均衡的飲食。</w:t>
            </w:r>
            <w:r>
              <w:rPr>
                <w:sz w:val="28"/>
                <w:szCs w:val="28"/>
              </w:rPr>
              <w:t>2-2-1-1</w:t>
            </w:r>
          </w:p>
          <w:p>
            <w:pPr>
              <w:pStyle w:val="Normal"/>
              <w:snapToGrid w:val="false"/>
              <w:ind w:left="288" w:hanging="28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評估菸、酒、檳榔及成癮藥物對個人及他人的影響並能拒絕其危害。</w:t>
            </w:r>
            <w:r>
              <w:rPr>
                <w:sz w:val="28"/>
                <w:szCs w:val="28"/>
              </w:rPr>
              <w:t>5-2-4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瞭解並培養健全的生活態度</w:t>
            </w:r>
            <w:r>
              <w:rPr>
                <w:sz w:val="28"/>
                <w:szCs w:val="28"/>
              </w:rPr>
              <w:t>6-2-5-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材分析：</w:t>
            </w:r>
          </w:p>
          <w:p>
            <w:pPr>
              <w:pStyle w:val="TextBodyIndent"/>
              <w:snapToGrid w:val="false"/>
              <w:ind w:left="686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疾病的預防的重要性─可預防並降低齲齒和牙周病的發生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重點：</w:t>
            </w:r>
          </w:p>
          <w:p>
            <w:pPr>
              <w:pStyle w:val="Normal"/>
              <w:snapToGrid w:val="false"/>
              <w:ind w:left="9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口腔疾病的預防的重要性，可預防並降低齲齒和牙周病的發生。</w:t>
            </w:r>
          </w:p>
          <w:p>
            <w:pPr>
              <w:pStyle w:val="Normal"/>
              <w:snapToGrid w:val="false"/>
              <w:ind w:left="99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健康的基礎建立在多樣、均衡和定時的飲食。</w:t>
            </w:r>
          </w:p>
          <w:p>
            <w:pPr>
              <w:pStyle w:val="Normal"/>
              <w:snapToGrid w:val="false"/>
              <w:ind w:left="99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單有效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貝氏刷牙法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學生經驗：</w:t>
            </w:r>
          </w:p>
          <w:p>
            <w:pPr>
              <w:pStyle w:val="2"/>
              <w:snapToGrid w:val="false"/>
              <w:ind w:left="65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了四年級大都有看牙醫或見聞同學牙疼的難受感覺，以此為起始行為，將更能感同身受地明白口腔衛生的重要性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學準備：</w:t>
            </w:r>
          </w:p>
          <w:p>
            <w:pPr>
              <w:pStyle w:val="2"/>
              <w:snapToGrid w:val="false"/>
              <w:ind w:left="65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中心的牙齒模具及大牙刷，口腔疾病……等掛圖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1499"/>
        <w:gridCol w:w="818"/>
        <w:gridCol w:w="2653"/>
        <w:gridCol w:w="397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資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分鐘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引起動機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痛不是病，只是痛起來要人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部分的同學都有牙痛的經驗，請部分同學說說看吧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清楚說出或形容別人的疼痛感覺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發展活動】</w:t>
            </w:r>
          </w:p>
          <w:p>
            <w:pPr>
              <w:pStyle w:val="Normal"/>
              <w:snapToGrid w:val="false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活動一）口腔疾病的預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及牙齒的功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及牙齒常見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周病的致病原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菌的魔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預防牙周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活動二）貝氏刷牙法與要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齒模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並說出口腔疾病的預防方法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使用貝氏刷牙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綜合活動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貝氏刷牙法與要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資料─貝氏刷牙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為什麼推薦貝氏刷牙法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簡單有效：所有的動作均為「短距離水平運動」，不易迷失方向感，效率較高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終身受惠：對一般人及牙周病患者都相當有用，一學就會，終身受用。且貝氏法比旋轉法簡單。在衛生署所辦之全國學童潔牙比賽中，證實國小四、五年級的學童對貝氏法很自在，表示從十歲兒童到成人，均可用貝氏法刷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國際上最受推薦：貝氏法是近代各種教科書中最常被推薦的刷牙法。多位美國牙周病學者、瑞典牙周病學者、及美國公衛學者，均極力推薦貝氏刷牙法。現行美國牙周病學會之刷牙文宣，亦是採貝氏法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國內學界亦推薦：中華牙醫學會、中華民國社區牙醫學會，均建議以貝氏刷牙法為主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貝氏刷牙法與要領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正確握法，拇指前伸，比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讚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的手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將刷毛對準牙齒與牙齦交接的地方，刷上顎牙齒時，刷毛朝上；刷下顎，刷毛朝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刷毛與牙齒呈４５～６０度角，刷毛涵蓋一點牙齦並向牙齒輕壓，使刷毛略呈圓弧，刷毛也與牙齒有大範圍的接觸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牙刷定位後，開始作短距離的水平運動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顆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顆刷，來回約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次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刷牙時張大嘴，頭微仰從鏡子中可以看到上排右邊最後一顆牙。然後由右後方頰側開始，刷到左邊；然後左邊咬合面、左邊舌側再回到右邊舌側，然後右邊咬合面。如此有順序的刷，便不會有遺漏。刷牙的順序有一口訣『右邊開始，右邊結束』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刷咬合面時，也是兩顆兩顆牙，來回地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上顎後牙的舌側，刷毛仍對準牙齒與牙齦的交接處，刷柄要貼近大門牙。刷右邊舌側時，刷柄自然會朝向左邊，左手刷右邊的後牙舌側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刷後牙的頰側用同側手，即刷右邊頰側用右手；左邊頰側用左手。刷柄可撐開臉頰。以便利於觀察。有一口訣『刷頰側用同側手，刷舌側用對側手』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刷完上面的牙齒，再用同樣的原則與方法，刷下面的牙齒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使用貝氏刷牙法要選擇刷頭較小的軟毛牙刷．軟毛不會對牙齦和牙齒造成傷害，刷頭才能刷到後牙和舌側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來源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台北市政府衛生局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花蓮縣忠孝國小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第二學期四年級口腔衛生教學活動設計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315"/>
        <w:gridCol w:w="1390"/>
        <w:gridCol w:w="590"/>
        <w:gridCol w:w="1260"/>
        <w:gridCol w:w="4243"/>
      </w:tblGrid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口腔保健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從潔牙開始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年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237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材分析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可統整之領域別、教材地位、主題軸歸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藉由觀賞生活小劇場的表演方式，進而學生互相討論與辨別正確的價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觀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可將班級或學年曾發生過類似的個案與學生做加深加廣的討論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鑑於近年來學童齲齒率居高不下，有時會因家長工作忙碌，或兒童對牙齒保健觀念不正確，而延誤就醫，失去治療的黃金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與注意事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希望讓學童在活動過程中，認識牙齒保健對健康的重要性，培養學童在日常生活中養成良好的餐後潔牙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經驗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學生生活經驗、聯絡教學與課程統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小朋友每天攝取食物的營養，牙齒是我们飲食中的不可或缺的重要【工具】，透小朋友已有對牙齒結構的初步認識，透過實際報導或照片加深保健牙齒的正確觀念，並實際落實在生活當中。</w:t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能力指標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：</w:t>
            </w:r>
          </w:p>
        </w:tc>
      </w:tr>
      <w:tr>
        <w:trPr>
          <w:trHeight w:val="31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辨識食物的安全性並選擇健康的營養餐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了解如何保護牙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蛀牙後應該及時治療，以免成為無齒之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蛀牙治療的過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26"/>
        <w:gridCol w:w="1211"/>
        <w:gridCol w:w="720"/>
        <w:gridCol w:w="13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ind w:firstLine="3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為準備活動、發展活動、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成性評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能了解如何保護牙齒。</w:t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了解蛀牙後應該及時治療，以免成為無齒之徒。</w:t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了解蛀牙治療的過程。</w:t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在溝通互動中尊重彼此意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能團結合作，能共同參與分工合作。</w:t>
            </w:r>
          </w:p>
          <w:p>
            <w:pPr>
              <w:pStyle w:val="Normal"/>
              <w:widowControl/>
              <w:ind w:left="224" w:hanging="2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「潔牙歌」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生準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收集口腔保健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【活動一】撥放『潔牙歌』</w:t>
            </w:r>
          </w:p>
          <w:p>
            <w:pPr>
              <w:pStyle w:val="Normal"/>
              <w:ind w:left="431" w:hanging="431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可在網路上尋找數支「潔牙歌」影片撥放，讓學生</w:t>
            </w:r>
            <w:r>
              <w:rPr>
                <w:rFonts w:ascii="新細明體;PMingLiU" w:hAnsi="新細明體;PMingLiU" w:cs="新細明體;PMingLiU"/>
                <w:bCs/>
              </w:rPr>
              <w:t>瞭解牙齒保健與牙齒治療的重要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申主題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如果想要擁有一口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又白閃閃的牙齒，可是需要注意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些事情呢！</w:t>
            </w:r>
          </w:p>
          <w:p>
            <w:pPr>
              <w:pStyle w:val="Normal"/>
              <w:ind w:left="431" w:hanging="4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我們正開心地吃喝的時候，牙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齒最大的敵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正虎視眈眈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準備欺負【牙牙】呢！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食物的殘渣加上細菌再加上時間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累積就會形成『酸』，而酸則會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傷害【牙牙】。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假如低糖的食物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內形成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一份酸那高糖的食物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內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就會形成十份酸，所以我們平常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在選擇食物上也要很小心。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教師運用牙齒模型詢問學生該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如何預防酸的產生？（飯後刷牙）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再說明為什麼有的蛀牙會痛，有的不會。（蛀的深淺部位）但如果一直沒治療，一定會痛得哇哇大叫！（可請學生發表經驗）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我們到底是要『</w:t>
            </w:r>
            <w:r>
              <w:rPr>
                <w:rFonts w:ascii="新細明體;PMingLiU" w:hAnsi="新細明體;PMingLiU" w:cs="新細明體;PMingLiU"/>
                <w:bCs/>
              </w:rPr>
              <w:t>健康從潔牙開始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呢？還是要變成無『齒』之徒呢？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最後配合簡報中的照片，讓學生   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確實</w:t>
            </w:r>
            <w:r>
              <w:rPr>
                <w:rFonts w:ascii="新細明體;PMingLiU" w:hAnsi="新細明體;PMingLiU" w:cs="新細明體;PMingLiU"/>
                <w:bCs/>
              </w:rPr>
              <w:t>瞭解牙齒保健與牙齒治療的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ind w:left="431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重要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活動二】就是愛演戲</w:t>
            </w:r>
          </w:p>
          <w:p>
            <w:pPr>
              <w:pStyle w:val="Normal"/>
              <w:ind w:left="431" w:hanging="4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依照上述討論之事件分四組討論。並進行五分鐘戲劇演出。</w:t>
            </w:r>
          </w:p>
          <w:p>
            <w:pPr>
              <w:pStyle w:val="Normal"/>
              <w:ind w:left="431" w:hanging="4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有良好潔牙習慣者。（無蛀牙者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有潔牙習慣但不徹底。（有輕微蛀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後，經治療無大礙者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無潔牙習慣以致於有較嚴重之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牙。（有嚴重之蛀牙很痛，但經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療後培養良好潔牙習慣無大礙者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無潔牙習慣以致於有很嚴重之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牙。（有嚴重之蛀牙很痛，也沒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治療以致成為無齒之徒者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排練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師讓各組學生認領題目並帶開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練，教師在各組學生排練時，分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巡視各組並予以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It’s  show  time !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每一組表演完後，抽點台下學生依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內容回答劇中相關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教師依據各組表演內容與其中撞斷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牙齒後之正確處理方式進行講評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正向鼓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模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問題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道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注聆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表達感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能說出教學者的提問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注聆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討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勇於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演示出今日教學之重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彼此想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902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24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92" w:hanging="51"/>
    </w:pPr>
    <w:rPr>
      <w:sz w:val="32"/>
    </w:rPr>
  </w:style>
  <w:style w:type="paragraph" w:styleId="2">
    <w:name w:val="本文縮排 2"/>
    <w:basedOn w:val="Normal"/>
    <w:qFormat/>
    <w:pPr>
      <w:ind w:left="660" w:hanging="22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0:00Z</dcterms:created>
  <dc:creator>USER</dc:creator>
  <dc:description/>
  <cp:keywords/>
  <dc:language>en-US</dc:language>
  <cp:lastModifiedBy>USER</cp:lastModifiedBy>
  <dcterms:modified xsi:type="dcterms:W3CDTF">2014-05-23T07:06:00Z</dcterms:modified>
  <cp:revision>9</cp:revision>
  <dc:subject/>
  <dc:title/>
</cp:coreProperties>
</file>