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花蓮縣忠孝國民小學宣導活動紀錄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名稱：口腔衛生教學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720"/>
        <w:gridCol w:w="1800"/>
        <w:gridCol w:w="540"/>
        <w:gridCol w:w="3060"/>
      </w:tblGrid>
      <w:tr>
        <w:trPr>
          <w:trHeight w:val="62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對象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學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潔牙教案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各班教室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麗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忠廖秀姬、三孝黃靜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仁余旻諺、三愛陳妍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忠陳玉玲、四孝陳祉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仁鍾京軒、四愛陳亞潁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方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方案分享       □專業對話        □座談  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討論及解析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有獎徵答       □遊戲闖關        □填寫問卷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酌留時間發問</w:t>
            </w:r>
          </w:p>
        </w:tc>
      </w:tr>
      <w:tr>
        <w:trPr>
          <w:trHeight w:val="25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78435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305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305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綜合活動課程時間教學上學期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可以預防並降低齲齒和牙周病的發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看「貝氏刷牙法」的影片</w:t>
            </w:r>
          </w:p>
        </w:tc>
      </w:tr>
      <w:tr>
        <w:trPr>
          <w:trHeight w:val="24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784350" cy="150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43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426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貝氏刷牙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認識牙齒保健對健康的重要性，培養學童養成良好的餐後潔牙觀念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0" w:leader="none"/>
                <w:tab w:val="center" w:pos="1502" w:leader="none"/>
              </w:tabs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學習「貝氏刷牙法」的興趣很濃烈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部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關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視個別差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問注重學生程度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氣氛和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討論反應熱烈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設計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分準備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□中□可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掌握適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□中□可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掌握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□良□中□可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能架構完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□良□中□可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概念、技能清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□良□中□可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方法與技巧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起動機適當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經驗故事為主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教學媒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發問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互動佳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表達明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表達明確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生互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反應很熱烈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及建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剛開始時都會請醫生幫學童做牙齒檢查，由統計出來的數字得知學生齲齒的情形令人咋舌，生活水準的提升不只無助於情形的改善，甚至日愈助長其嚴重性。二三年級正值換牙的時機，牙齒的保健很重要，期待經由教導適當的牙刷選用、正確的刷牙方式和適宜的潔牙時間，教導正值換牙的小朋友，以正確的方法和良好的習慣讓自己擁有一口好牙！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8"/>
      <w:type w:val="nextPage"/>
      <w:pgSz w:w="11906" w:h="16838"/>
      <w:pgMar w:left="851" w:right="851" w:gutter="0" w:header="0" w:top="7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USER</dc:creator>
  <dc:description/>
  <cp:keywords/>
  <dc:language>en-US</dc:language>
  <cp:lastModifiedBy>USER</cp:lastModifiedBy>
  <cp:lastPrinted>2012-05-26T16:09:00Z</cp:lastPrinted>
  <dcterms:modified xsi:type="dcterms:W3CDTF">2014-05-23T11:45:00Z</dcterms:modified>
  <cp:revision>687</cp:revision>
  <dc:subject/>
  <dc:title>100年度花蓮縣○○國民○學宣導活動紀錄單</dc:title>
</cp:coreProperties>
</file>