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花蓮縣忠孝國民小學</w:t>
      </w:r>
      <w:r>
        <w:rPr>
          <w:rFonts w:eastAsia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eastAsia="標楷體"/>
          <w:b/>
          <w:bCs/>
          <w:sz w:val="28"/>
          <w:szCs w:val="28"/>
        </w:rPr>
        <w:t>學年度含氟水漱口實施辦法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依    據：花蓮縣教育處含氟水漱口計劃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主    旨：為有效減少齲齒的發生，保障學生牙齒健康，養成良好的口腔衛生習慣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全校一年級至六年級學生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全學年度每週三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流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1920"/>
        <w:gridCol w:w="3306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實施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實施時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年級及新生發家長意願單（見附件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放全校各班之氟水與每生一個塑膠漱口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為避免產生化學變化及玻璃杯打破受傷，故採用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塑膠杯。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觀看含氟漱口水教學宣導錄影帶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一年級新生實施「白開水」漱口練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日利用學生朝會時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學期第三週為一年級新生之含氟水漱口學習週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製各班紀錄表名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始實施步驟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每星期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早上口腔保健小天使會將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記錄表</w:t>
            </w:r>
            <w:r>
              <w:rPr>
                <w:rFonts w:cs="標楷體" w:eastAsia="標楷體"/>
                <w:sz w:val="28"/>
                <w:szCs w:val="28"/>
              </w:rPr>
              <w:t>送至各班，並於週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之前收回登錄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紀錄學生出席、缺席情形於漱口紀錄表上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老師發每位學生</w:t>
            </w:r>
            <w:r>
              <w:rPr>
                <w:rFonts w:eastAsia="標楷體"/>
                <w:sz w:val="28"/>
                <w:szCs w:val="28"/>
              </w:rPr>
              <w:t>10cc</w:t>
            </w:r>
            <w:r>
              <w:rPr>
                <w:rFonts w:cs="標楷體" w:eastAsia="標楷體"/>
                <w:sz w:val="28"/>
                <w:szCs w:val="28"/>
              </w:rPr>
              <w:t>含氟漱口水於漱口杯中，並請小朋友準備一張衛生紙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學生含在口中漱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一分鐘。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（不可吞入腹中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、將用過之含氟漱口水吐入自己的漱口杯中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、用過之漱口水統一收集後，倒入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馬桶內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起實施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遇假日，則隔日補行實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為確保漱口的有效性，在漱口後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30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  <w:shd w:fill="D8D8D8" w:val="clear"/>
              </w:rPr>
              <w:t>分鐘內不可進食及喝水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若含氟漱口水已用完，請派員至保健是領取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任務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校護之任務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完成各班參加氟水漱口計劃與紀錄卡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負責簽收保管配送至學校的漱口水，將學生數</w:t>
      </w:r>
      <w:r>
        <w:rPr>
          <w:rFonts w:eastAsia="標楷體" w:cs="標楷體" w:ascii="標楷體" w:hAnsi="標楷體"/>
          <w:sz w:val="28"/>
          <w:szCs w:val="28"/>
        </w:rPr>
        <w:t>×10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eastAsia="標楷體" w:cs="標楷體" w:ascii="標楷體" w:hAnsi="標楷體"/>
          <w:sz w:val="28"/>
          <w:szCs w:val="28"/>
        </w:rPr>
        <w:t>×21</w:t>
      </w:r>
      <w:r>
        <w:rPr>
          <w:rFonts w:ascii="標楷體" w:hAnsi="標楷體" w:cs="標楷體" w:eastAsia="標楷體"/>
          <w:sz w:val="28"/>
          <w:szCs w:val="28"/>
        </w:rPr>
        <w:t>週，即為每學期所需之最低量，運送量如有不足，請即向當地牙醫師公會反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每週發放紀錄表給各班老師，各班漱口水使用量應比實際學生多  </w:t>
      </w:r>
    </w:p>
    <w:p>
      <w:pPr>
        <w:pStyle w:val="Normal"/>
        <w:snapToGrid w:val="false"/>
        <w:ind w:left="13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以備損壞、打翻之用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督導氟水漱口計劃之實施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彙整參予漱口人數及缺席名單，並保管紀錄表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（二）、導師的任務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意願調查表的發放及回收，請於漱口實施前發放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次向校護領取紀錄表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依次督導班上同學實施氟水漱口活動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每週漱口結束後提送</w:t>
      </w:r>
      <w:r>
        <w:rPr>
          <w:rFonts w:ascii="標楷體" w:hAnsi="標楷體" w:cs="標楷體" w:eastAsia="標楷體"/>
          <w:sz w:val="28"/>
          <w:szCs w:val="28"/>
          <w:u w:val="single"/>
        </w:rPr>
        <w:t>紀錄表</w:t>
      </w:r>
      <w:r>
        <w:rPr>
          <w:rFonts w:ascii="標楷體" w:hAnsi="標楷體" w:cs="標楷體" w:eastAsia="標楷體"/>
          <w:sz w:val="28"/>
          <w:szCs w:val="28"/>
        </w:rPr>
        <w:t>給校護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漱口過程注意細節：</w:t>
      </w:r>
    </w:p>
    <w:p>
      <w:pPr>
        <w:pStyle w:val="Normal"/>
        <w:snapToGrid w:val="false"/>
        <w:ind w:left="22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老師向學生說明要點及注意事項，最後發令請學生一起漱口，看老師的手勢停止再吐出。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、漱口前請學生把鼻涕擤乾淨，避免呼吸時呼吸不順暢。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、漱口水不可吞食。</w:t>
      </w:r>
    </w:p>
    <w:p>
      <w:pPr>
        <w:pStyle w:val="Normal"/>
        <w:snapToGrid w:val="false"/>
        <w:ind w:left="22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、將漱口水放在嘴邊，看著手錶說「開始」，學生將漱口水倒進口中，並用力來回漱動。</w:t>
      </w:r>
    </w:p>
    <w:p>
      <w:pPr>
        <w:pStyle w:val="Normal"/>
        <w:snapToGrid w:val="false"/>
        <w:ind w:left="20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、漱口時間為一分鐘，漱口時將口內的漱口水充分用力的上下左右來回漱動，讓漱口水可以完全清潔到每一個牙面及牙間縫隙，直到老師說停止漱口。</w:t>
      </w:r>
    </w:p>
    <w:p>
      <w:pPr>
        <w:pStyle w:val="Normal"/>
        <w:snapToGrid w:val="false"/>
        <w:ind w:left="20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、在學生進行漱口時，老師要監督學生是否確實在漱口，學生若只是搖頭晃腦或沒有充分用力在漱動，則老師要糾正之。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、漱口水紀錄表說明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未參加同學（例：未獲家長同意者）的欄畫掉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者在欄內打○，缺席者打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含氟水部分：由政府輔助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其他雜支由相關經費支付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呈請校長核可後實施，修正時亦同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bullet"/>
      <w:lvlText w:val="◎"/>
      <w:lvlJc w:val="left"/>
      <w:pPr>
        <w:tabs>
          <w:tab w:val="num" w:pos="2880"/>
        </w:tabs>
        <w:ind w:left="288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9:00Z</dcterms:created>
  <dc:creator>felicity</dc:creator>
  <dc:description/>
  <cp:keywords/>
  <dc:language>en-US</dc:language>
  <cp:lastModifiedBy>USER</cp:lastModifiedBy>
  <cp:lastPrinted>2004-08-13T14:44:00Z</cp:lastPrinted>
  <dcterms:modified xsi:type="dcterms:W3CDTF">2012-05-15T10:50:00Z</dcterms:modified>
  <cp:revision>36</cp:revision>
  <dc:subject/>
  <dc:title>桃園縣楊梅鎮楊明國民小學含氟水漱口實施辦法</dc:title>
</cp:coreProperties>
</file>