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花蓮縣忠孝國民小學宣導活動紀錄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視力保健教學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720"/>
        <w:gridCol w:w="1800"/>
        <w:gridCol w:w="540"/>
        <w:gridCol w:w="3060"/>
      </w:tblGrid>
      <w:tr>
        <w:trPr>
          <w:trHeight w:val="62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學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案、海報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年級各班教室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忠王秀如、一孝王麗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仁陳惠敏、一愛劉玉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忠程婕絲、二孝周月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仁葉佳芳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方案分享       □專業對話        □座談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討論及解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獎徵答       □遊戲闖關        □填寫問卷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酌留時間發問</w:t>
            </w:r>
          </w:p>
        </w:tc>
      </w:tr>
      <w:tr>
        <w:trPr>
          <w:trHeight w:val="2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78435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綜合活動課程時間教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製作「測驗反應的色卡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手眼的協調及反應能力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784350" cy="147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513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New Gulim" w:eastAsia="標楷體"/>
              </w:rPr>
              <w:t>教導傳遞剪刀的方法保護眼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New Gulim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如何避免眼部意外傷害的產生，討論平時該如何保護眼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矇眼作畫，感受眼睛看不見的心情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關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個別差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問注重學生程度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氣氛和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反應有些不熱烈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設計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準備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掌握適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架構完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概念、技能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法與技巧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適當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經驗故事為主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教學媒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發問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互動佳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互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反應熱烈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一年級的學生知道眼睛意外傷害的種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眼睛意外傷害的預防及處理。能夠遵守日常生活常規並尊重他人，保護眼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二年級的學生知道各種顏色是因為眼睛的功能正常，測驗學生抓住紙條的反應快慢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手眼的協調及反應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活動中學習，寓教於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8:00Z</dcterms:created>
  <dc:creator>USER</dc:creator>
  <dc:description/>
  <cp:keywords/>
  <dc:language>en-US</dc:language>
  <cp:lastModifiedBy>USER</cp:lastModifiedBy>
  <dcterms:modified xsi:type="dcterms:W3CDTF">2014-05-22T10:10:00Z</dcterms:modified>
  <cp:revision>3</cp:revision>
  <dc:subject/>
  <dc:title/>
</cp:coreProperties>
</file>