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忠孝</w:t>
      </w:r>
      <w:r>
        <w:rPr>
          <w:rFonts w:ascii="新細明體;PMingLiU" w:hAnsi="新細明體;PMingLiU" w:cs="新細明體;PMingLiU"/>
          <w:b/>
          <w:sz w:val="28"/>
        </w:rPr>
        <w:t xml:space="preserve"> 國小 自然科 </w:t>
      </w:r>
      <w:r>
        <w:rPr>
          <w:rFonts w:ascii="新細明體;PMingLiU" w:hAnsi="新細明體;PMingLiU" w:cs="新細明體;PMingLiU"/>
          <w:b/>
          <w:sz w:val="28"/>
        </w:rPr>
        <w:t>練習</w:t>
      </w:r>
      <w:r>
        <w:rPr>
          <w:rFonts w:ascii="新細明體;PMingLiU" w:hAnsi="新細明體;PMingLiU" w:cs="新細明體;PMingLiU"/>
          <w:b/>
          <w:sz w:val="28"/>
        </w:rPr>
        <w:t xml:space="preserve">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auto" w:line="26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</w:t>
      </w:r>
    </w:p>
    <w:p>
      <w:pPr>
        <w:pStyle w:val="1"/>
        <w:numPr>
          <w:ilvl w:val="0"/>
          <w:numId w:val="5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0" w:name="Q1NA0850312"/>
      <w:bookmarkEnd w:id="0"/>
      <w:r>
        <w:rPr>
          <w:rStyle w:val="Char"/>
          <w:rFonts w:ascii="-1;Cambria" w:hAnsi="-1;Cambria" w:cs="-1;Cambria"/>
          <w:color w:val="000000"/>
        </w:rPr>
        <w:t>測量聲音大小所使用的單位是分貝。</w:t>
      </w:r>
    </w:p>
    <w:p>
      <w:pPr>
        <w:pStyle w:val="1"/>
        <w:numPr>
          <w:ilvl w:val="0"/>
          <w:numId w:val="5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1" w:name="Q1NA0850312"/>
      <w:bookmarkStart w:id="2" w:name="Q1NA0850147"/>
      <w:bookmarkEnd w:id="1"/>
      <w:bookmarkEnd w:id="2"/>
      <w:r>
        <w:rPr>
          <w:rStyle w:val="Char"/>
          <w:rFonts w:ascii="-1;Cambria" w:hAnsi="-1;Cambria" w:cs="-1;Cambria"/>
          <w:color w:val="000000"/>
        </w:rPr>
        <w:t>動物的社會行為可以幫助牠們達到覓食、保護、生存等目的。</w:t>
      </w:r>
    </w:p>
    <w:p>
      <w:pPr>
        <w:pStyle w:val="1"/>
        <w:numPr>
          <w:ilvl w:val="0"/>
          <w:numId w:val="5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FF0000"/>
        </w:rPr>
      </w:pPr>
      <w:bookmarkStart w:id="3" w:name="Q1NA0850147"/>
      <w:bookmarkStart w:id="4" w:name="Q1NA0850444"/>
      <w:bookmarkEnd w:id="3"/>
      <w:bookmarkEnd w:id="4"/>
      <w:r>
        <w:rPr>
          <w:rFonts w:cs="-1;Cambria" w:ascii="-1;Cambria" w:hAnsi="-1;Cambria"/>
          <w:color w:val="FF0000"/>
        </w:rPr>
        <w:object w:dxaOrig="2498" w:dyaOrig="21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7pt;height:106.3pt" filled="f" o:ole="">
            <v:imagedata r:id="rId4" o:title=""/>
          </v:shape>
          <o:OLEObject Type="Embed" ProgID="" ShapeID="ole_rId3" DrawAspect="Content" ObjectID="_1877857212" r:id="rId3"/>
        </w:objec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ascii="-1;Cambria" w:hAnsi="-1;Cambria" w:cs="-1;Cambria"/>
          <w:color w:val="FF0000"/>
        </w:rPr>
        <w:t>上圖是</w:t>
      </w:r>
      <w:r>
        <w:rPr>
          <w:rStyle w:val="Char"/>
          <w:rFonts w:ascii="-1;Cambria" w:hAnsi="-1;Cambria" w:cs="-1;Cambria"/>
          <w:color w:val="FF0000"/>
          <w:u w:val="single"/>
        </w:rPr>
        <w:t>小妍</w:t>
      </w:r>
      <w:r>
        <w:rPr>
          <w:rStyle w:val="Char"/>
          <w:rFonts w:ascii="-1;Cambria" w:hAnsi="-1;Cambria" w:cs="-1;Cambria"/>
          <w:color w:val="FF0000"/>
        </w:rPr>
        <w:t>所製</w:t>
      </w:r>
      <w:r>
        <w:rPr>
          <w:rStyle w:val="Char"/>
          <w:rFonts w:ascii="-1;Cambria" w:hAnsi="-1;Cambria" w:cs="-1;Cambria"/>
          <w:color w:val="FF0000"/>
        </w:rPr>
        <w:t>作的簡易鼓樂器</w:t>
      </w:r>
      <w:r>
        <w:rPr>
          <w:rStyle w:val="Char"/>
          <w:rFonts w:ascii="-1;Cambria" w:hAnsi="-1;Cambria" w:cs="-1;Cambria"/>
          <w:color w:val="FF0000"/>
        </w:rPr>
        <w:t>，</w:t>
      </w:r>
      <w:r>
        <w:rPr>
          <w:rStyle w:val="Char"/>
          <w:rFonts w:ascii="-1;Cambria" w:hAnsi="-1;Cambria" w:cs="-1;Cambria"/>
          <w:color w:val="FF0000"/>
        </w:rPr>
        <w:t>是靠敲擊後膠帶的振動</w:t>
      </w:r>
      <w:r>
        <w:rPr>
          <w:rStyle w:val="Char"/>
          <w:rFonts w:ascii="-1;Cambria" w:hAnsi="-1;Cambria" w:cs="-1;Cambria"/>
          <w:color w:val="FF0000"/>
        </w:rPr>
        <w:t>，</w:t>
      </w:r>
      <w:r>
        <w:rPr>
          <w:rStyle w:val="Char"/>
          <w:rFonts w:ascii="-1;Cambria" w:hAnsi="-1;Cambria" w:cs="-1;Cambria"/>
          <w:color w:val="FF0000"/>
        </w:rPr>
        <w:t>來發出聲音</w:t>
      </w:r>
      <w:r>
        <w:rPr>
          <w:rStyle w:val="Char"/>
          <w:rFonts w:ascii="-1;Cambria" w:hAnsi="-1;Cambria" w:cs="-1;Cambria"/>
          <w:color w:val="FF0000"/>
        </w:rPr>
        <w:t>。</w:t>
      </w:r>
    </w:p>
    <w:p>
      <w:pPr>
        <w:pStyle w:val="1"/>
        <w:numPr>
          <w:ilvl w:val="0"/>
          <w:numId w:val="5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5" w:name="Q1NA0850444"/>
      <w:bookmarkStart w:id="6" w:name="Q1NA0850003"/>
      <w:bookmarkEnd w:id="5"/>
      <w:bookmarkEnd w:id="6"/>
      <w:r>
        <w:rPr>
          <w:rStyle w:val="Char"/>
          <w:rFonts w:ascii="-1;Cambria" w:hAnsi="-1;Cambria" w:cs="-1;Cambria"/>
          <w:color w:val="000000"/>
        </w:rPr>
        <w:t>壁虎遇到危險時，會伸出毒針來螫對方。</w:t>
      </w:r>
    </w:p>
    <w:p>
      <w:pPr>
        <w:pStyle w:val="1"/>
        <w:numPr>
          <w:ilvl w:val="0"/>
          <w:numId w:val="5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FF0000"/>
        </w:rPr>
      </w:pPr>
      <w:bookmarkStart w:id="7" w:name="Q1NA0850003"/>
      <w:bookmarkStart w:id="8" w:name="Q1NA0850111"/>
      <w:bookmarkEnd w:id="7"/>
      <w:bookmarkEnd w:id="8"/>
      <w:r>
        <w:rPr>
          <w:rStyle w:val="Char"/>
          <w:rFonts w:ascii="-1;Cambria" w:hAnsi="-1;Cambria" w:cs="-1;Cambria"/>
          <w:color w:val="FF0000"/>
        </w:rPr>
        <w:t>有些動物會生活在一起、分工合作，這就是具有社會行為的動物，例如蜜蜂、螞蟻、大象等。</w:t>
      </w:r>
    </w:p>
    <w:p>
      <w:pPr>
        <w:pStyle w:val="1"/>
        <w:numPr>
          <w:ilvl w:val="0"/>
          <w:numId w:val="5"/>
        </w:numPr>
        <w:snapToGrid w:val="false"/>
        <w:spacing w:lineRule="auto" w:line="264"/>
        <w:jc w:val="both"/>
        <w:rPr/>
      </w:pPr>
      <w:bookmarkStart w:id="9" w:name="Q1NA0850111"/>
      <w:bookmarkStart w:id="10" w:name="Q1NA0850084"/>
      <w:bookmarkEnd w:id="9"/>
      <w:bookmarkEnd w:id="10"/>
      <w:r>
        <w:rPr>
          <w:rStyle w:val="Char"/>
          <w:rFonts w:ascii="-1;Cambria" w:hAnsi="-1;Cambria" w:cs="-1;Cambria"/>
          <w:color w:val="FF0000"/>
        </w:rPr>
        <w:t>在非洲草原，大象、斑馬等動物會因避寒而遷移到其他地方。</w:t>
      </w:r>
    </w:p>
    <w:p>
      <w:pPr>
        <w:pStyle w:val="1"/>
        <w:numPr>
          <w:ilvl w:val="0"/>
          <w:numId w:val="5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11" w:name="Q1NA0850084"/>
      <w:bookmarkStart w:id="12" w:name="Q1NA0850011"/>
      <w:bookmarkEnd w:id="11"/>
      <w:bookmarkEnd w:id="12"/>
      <w:r>
        <w:rPr>
          <w:rStyle w:val="Char"/>
          <w:rFonts w:ascii="-1;Cambria" w:hAnsi="-1;Cambria" w:cs="-1;Cambria"/>
          <w:color w:val="000000"/>
        </w:rPr>
        <w:t>哺乳類動物的體溫會維持在一定的範圍之內，屬於內溫動物。</w:t>
      </w:r>
    </w:p>
    <w:p>
      <w:pPr>
        <w:pStyle w:val="1"/>
        <w:numPr>
          <w:ilvl w:val="0"/>
          <w:numId w:val="5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13" w:name="Q1NA0850011"/>
      <w:bookmarkStart w:id="14" w:name="Q1NA0850150"/>
      <w:bookmarkEnd w:id="13"/>
      <w:bookmarkEnd w:id="14"/>
      <w:r>
        <w:rPr>
          <w:rStyle w:val="Char"/>
          <w:rFonts w:ascii="-1;Cambria" w:hAnsi="-1;Cambria" w:cs="-1;Cambria"/>
          <w:color w:val="000000"/>
        </w:rPr>
        <w:t>共同照顧族群中幼小的個體，不是社會行為的表現。</w:t>
      </w:r>
    </w:p>
    <w:p>
      <w:pPr>
        <w:pStyle w:val="1"/>
        <w:numPr>
          <w:ilvl w:val="0"/>
          <w:numId w:val="5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15" w:name="Q1NA0850150"/>
      <w:bookmarkStart w:id="16" w:name="Q1NA0850209"/>
      <w:bookmarkEnd w:id="15"/>
      <w:bookmarkEnd w:id="16"/>
      <w:r>
        <w:rPr>
          <w:rStyle w:val="Char"/>
          <w:rFonts w:ascii="-1;Cambria" w:hAnsi="-1;Cambria" w:cs="-1;Cambria"/>
          <w:color w:val="000000"/>
        </w:rPr>
        <w:t>媽媽剛生下妹妹時，經常把妹妹抱在懷中哄著，妹妹餓了，媽媽就餵奶給她喝，這就是一種育幼行為。</w:t>
      </w:r>
    </w:p>
    <w:p>
      <w:pPr>
        <w:pStyle w:val="1"/>
        <w:numPr>
          <w:ilvl w:val="0"/>
          <w:numId w:val="5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17" w:name="Q1NA0850209"/>
      <w:bookmarkStart w:id="18" w:name="Q1NA0850508"/>
      <w:bookmarkEnd w:id="17"/>
      <w:bookmarkEnd w:id="18"/>
      <w:r>
        <w:rPr>
          <w:rStyle w:val="Char"/>
          <w:rFonts w:ascii="-1;Cambria" w:hAnsi="-1;Cambria" w:cs="-1;Cambria"/>
          <w:color w:val="000000"/>
        </w:rPr>
        <w:t>透過透明的水袋看物體，會發現物體的外形不會改變。</w:t>
      </w:r>
    </w:p>
    <w:p>
      <w:pPr>
        <w:pStyle w:val="1"/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Normal"/>
        <w:snapToGrid w:val="false"/>
        <w:spacing w:lineRule="auto" w:line="264"/>
        <w:rPr>
          <w:rFonts w:ascii="新細明體;PMingLiU" w:hAnsi="新細明體;PMingLiU" w:cs="新細明體;PMingLiU"/>
          <w:b/>
          <w:b/>
        </w:rPr>
      </w:pPr>
      <w:bookmarkStart w:id="19" w:name="Q1NA0850508"/>
      <w:bookmarkEnd w:id="19"/>
      <w:r>
        <w:rPr>
          <w:rFonts w:ascii="新細明體;PMingLiU" w:hAnsi="新細明體;PMingLiU" w:cs="新細明體;PMingLiU"/>
          <w:b/>
        </w:rPr>
        <w:t>二、選擇題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20" w:name="Q1NA0850224"/>
      <w:bookmarkEnd w:id="20"/>
      <w:r>
        <w:rPr>
          <w:rStyle w:val="Char"/>
          <w:rFonts w:ascii="-1;Cambria" w:hAnsi="-1;Cambria" w:cs="-1;Cambria"/>
          <w:color w:val="000000"/>
        </w:rPr>
        <w:t>綠繡眼的親代會有下列哪一種育幼行為？　利用育兒袋養育小鳥　會背著小鳥行動　會捉小蟲餵養小鳥　會哺乳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21" w:name="Q1NA0850224"/>
      <w:bookmarkStart w:id="22" w:name="Q1NA0850518"/>
      <w:bookmarkEnd w:id="21"/>
      <w:bookmarkEnd w:id="22"/>
      <w:r>
        <w:rPr>
          <w:rStyle w:val="Char"/>
          <w:rFonts w:ascii="-1;Cambria" w:hAnsi="-1;Cambria" w:cs="-1;Cambria"/>
          <w:color w:val="000000"/>
        </w:rPr>
        <w:t>將尺直立放入裝水的容器中，尺在水中的刻度看起來會有什麼不同？　刻度變窄了　刻度變寬了　刻度消失了　沒有任何變化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23" w:name="Q1NA0850518"/>
      <w:bookmarkStart w:id="24" w:name="Q1NA0850486"/>
      <w:bookmarkEnd w:id="23"/>
      <w:bookmarkEnd w:id="24"/>
      <w:r>
        <w:rPr>
          <w:rStyle w:val="Char"/>
          <w:rFonts w:ascii="-1;Cambria" w:hAnsi="-1;Cambria" w:cs="-1;Cambria"/>
          <w:color w:val="000000"/>
        </w:rPr>
        <w:t>將尺直立放在裝水的容器中，會有什麼現象發生？　水面下的尺好像變長了　水面下的尺刻度看起來比較窄　直尺變彎了　沒有變化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25" w:name="Q1NA0850486"/>
      <w:bookmarkStart w:id="26" w:name="Q1NA0850300"/>
      <w:bookmarkEnd w:id="25"/>
      <w:bookmarkEnd w:id="26"/>
      <w:r>
        <w:rPr>
          <w:rStyle w:val="Char"/>
          <w:rFonts w:ascii="-1;Cambria" w:hAnsi="-1;Cambria" w:cs="-1;Cambria"/>
          <w:color w:val="000000"/>
        </w:rPr>
        <w:t>飼養哪一種魚，通常會被建議單隻飼養？　金魚　孔雀魚　鬥魚　大肚魚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27" w:name="Q1NA0850300"/>
      <w:bookmarkStart w:id="28" w:name="Q1NA0850226"/>
      <w:bookmarkEnd w:id="27"/>
      <w:bookmarkEnd w:id="28"/>
      <w:r>
        <w:rPr>
          <w:rStyle w:val="Char"/>
          <w:rFonts w:ascii="-1;Cambria" w:hAnsi="-1;Cambria" w:cs="-1;Cambria"/>
          <w:color w:val="000000"/>
        </w:rPr>
        <w:t>下列哪一種動物的繁殖方式不是胎生？　人　臺灣獼猴　象　綠蠵龜。</w:t>
      </w:r>
    </w:p>
    <w:p>
      <w:pPr>
        <w:pStyle w:val="1"/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29" w:name="Q1NA0850226"/>
      <w:bookmarkStart w:id="30" w:name="Q1NA0850229"/>
      <w:bookmarkEnd w:id="29"/>
      <w:bookmarkEnd w:id="30"/>
      <w:r>
        <w:rPr>
          <w:rStyle w:val="Char"/>
          <w:rFonts w:ascii="-1;Cambria" w:hAnsi="-1;Cambria" w:cs="-1;Cambria"/>
          <w:color w:val="000000"/>
        </w:rPr>
        <w:t>胎生動物的胚胎在出生之前，如何取得發育所需的養分？　由卵提供　藉由臍帶和胎盤相連，從母體獲得養分　吸吮母體的乳汁取得　以口進食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31" w:name="Q1NA0850229"/>
      <w:bookmarkStart w:id="32" w:name="Q1NA0850021"/>
      <w:bookmarkEnd w:id="31"/>
      <w:bookmarkEnd w:id="32"/>
      <w:r>
        <w:rPr>
          <w:rStyle w:val="Char"/>
          <w:rFonts w:ascii="-1;Cambria" w:hAnsi="-1;Cambria" w:cs="-1;Cambria"/>
          <w:color w:val="000000"/>
        </w:rPr>
        <w:t>下列哪一種動物遇到危險時會斷尾求生？　枯葉蝶　蛇　壁虎　瓢蟲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33" w:name="Q1NA0850021"/>
      <w:bookmarkStart w:id="34" w:name="Q1NA0850275"/>
      <w:bookmarkEnd w:id="33"/>
      <w:bookmarkEnd w:id="34"/>
      <w:r>
        <w:rPr>
          <w:rStyle w:val="Char"/>
          <w:rFonts w:ascii="-1;Cambria" w:hAnsi="-1;Cambria" w:cs="-1;Cambria"/>
          <w:color w:val="000000"/>
        </w:rPr>
        <w:t>下列動物中，哪一種動物為卵生動物？　豹　猴子　馬　紅尾伯勞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FF0000"/>
        </w:rPr>
      </w:pPr>
      <w:bookmarkStart w:id="35" w:name="Q1NA0850275"/>
      <w:bookmarkStart w:id="36" w:name="Q1NA0850302"/>
      <w:bookmarkEnd w:id="35"/>
      <w:bookmarkEnd w:id="36"/>
      <w:r>
        <w:rPr>
          <w:rStyle w:val="Char"/>
          <w:rFonts w:ascii="-1;Cambria" w:hAnsi="-1;Cambria" w:cs="-1;Cambria"/>
          <w:color w:val="FF0000"/>
        </w:rPr>
        <w:t>下列哪一個動物行為屬於威嚇行為？　壁虎斷尾逃生　猩猩搥胸發出聲響　臭鼬放出臭味液體　烏龜躲進殼中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37" w:name="Q1NA0850302"/>
      <w:bookmarkStart w:id="38" w:name="Q1NA0850558"/>
      <w:bookmarkEnd w:id="37"/>
      <w:bookmarkEnd w:id="38"/>
      <w:r>
        <w:rPr>
          <w:rStyle w:val="Char"/>
          <w:rFonts w:ascii="-1;Cambria" w:hAnsi="-1;Cambria" w:cs="-1;Cambria"/>
          <w:color w:val="000000"/>
        </w:rPr>
        <w:t>雷射筆的光由空氣中斜斜的照入水中時，光會改變行進的方向，這個現象稱為什麼？　入射現象　反射現象　折射現象　雷射現象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FF0000"/>
        </w:rPr>
      </w:pPr>
      <w:bookmarkStart w:id="39" w:name="Q1NA0850558"/>
      <w:bookmarkStart w:id="40" w:name="Q1NA0850566"/>
      <w:bookmarkEnd w:id="39"/>
      <w:bookmarkEnd w:id="40"/>
      <w:r>
        <w:rPr>
          <w:rStyle w:val="Char"/>
          <w:rFonts w:ascii="-1;Cambria" w:hAnsi="-1;Cambria" w:cs="-1;Cambria"/>
          <w:color w:val="FF0000"/>
          <w:u w:val="single"/>
        </w:rPr>
        <w:t>小哲</w:t>
      </w:r>
      <w:r>
        <w:rPr>
          <w:rStyle w:val="Char"/>
          <w:rFonts w:ascii="-1;Cambria" w:hAnsi="-1;Cambria" w:cs="-1;Cambria"/>
          <w:color w:val="FF0000"/>
        </w:rPr>
        <w:t>想製造彩虹色光，請問他應該怎麼做？　面對陽光噴水霧　將裝滿水的水桶放在陽光下　在樹蔭下噴水霧　背對陽光噴水霧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41" w:name="Q1NA0850566"/>
      <w:bookmarkStart w:id="42" w:name="Q1NA0850232"/>
      <w:bookmarkEnd w:id="41"/>
      <w:bookmarkEnd w:id="42"/>
      <w:r>
        <w:rPr>
          <w:rStyle w:val="Char"/>
          <w:rFonts w:ascii="-1;Cambria" w:hAnsi="-1;Cambria" w:cs="-1;Cambria"/>
          <w:color w:val="000000"/>
        </w:rPr>
        <w:t>下列哪一種動物會有哺乳的行為？　貓　孔雀　蜘蛛　蜥蜴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43" w:name="Q1NA0850232"/>
      <w:bookmarkStart w:id="44" w:name="Q1NA0850521"/>
      <w:bookmarkEnd w:id="43"/>
      <w:bookmarkEnd w:id="44"/>
      <w:r>
        <w:rPr>
          <w:rStyle w:val="Char"/>
          <w:rFonts w:ascii="-1;Cambria" w:hAnsi="-1;Cambria" w:cs="-1;Cambria"/>
          <w:color w:val="000000"/>
        </w:rPr>
        <w:t>下列哪一個實驗可以說明光的折射現象？</w:t>
      </w:r>
      <w:r>
        <w:rPr>
          <w:rStyle w:val="Char"/>
          <w:rFonts w:cs="-1;Cambria" w:ascii="-1;Cambria" w:hAnsi="-1;Cambria"/>
          <w:color w:val="000000"/>
        </w:rPr>
        <w:br/>
      </w:r>
      <w:r>
        <w:rPr>
          <w:rStyle w:val="Char"/>
          <w:rFonts w:cs="-1;Cambria" w:ascii="-1;Cambria" w:hAnsi="-1;Cambria"/>
          <w:color w:val="000000"/>
        </w:rPr>
        <w:object w:dxaOrig="3972" w:dyaOrig="4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25pt;height:233.15pt" filled="f" o:ole="">
            <v:imagedata r:id="rId6" o:title=""/>
          </v:shape>
          <o:OLEObject Type="Embed" ProgID="" ShapeID="ole_rId5" DrawAspect="Content" ObjectID="_1857832420" r:id="rId5"/>
        </w:objec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45" w:name="Q1NA0850521"/>
      <w:bookmarkStart w:id="46" w:name="Q1NA0850523"/>
      <w:bookmarkEnd w:id="45"/>
      <w:bookmarkEnd w:id="46"/>
      <w:r>
        <w:rPr>
          <w:rStyle w:val="Char"/>
          <w:rFonts w:ascii="-1;Cambria" w:hAnsi="-1;Cambria" w:cs="-1;Cambria"/>
          <w:color w:val="000000"/>
        </w:rPr>
        <w:t>光由空氣中進入水中，會發生偏折，這是光的哪一種現象？　反射　折射　散射　直線行進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47" w:name="Q1NA0850523"/>
      <w:bookmarkStart w:id="48" w:name="Q1NA0850119"/>
      <w:bookmarkEnd w:id="47"/>
      <w:bookmarkEnd w:id="48"/>
      <w:r>
        <w:rPr>
          <w:rStyle w:val="Char"/>
          <w:rFonts w:ascii="-1;Cambria" w:hAnsi="-1;Cambria" w:cs="-1;Cambria"/>
          <w:color w:val="000000"/>
        </w:rPr>
        <w:t>下列哪一種動物不具有社會行為？　鯨　金魚　螞蟻　臺灣獼猴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FF0000"/>
        </w:rPr>
      </w:pPr>
      <w:bookmarkStart w:id="49" w:name="Q1NA0850119"/>
      <w:bookmarkStart w:id="50" w:name="Q1NA0850231"/>
      <w:bookmarkEnd w:id="49"/>
      <w:bookmarkEnd w:id="50"/>
      <w:r>
        <w:rPr>
          <w:rStyle w:val="Char"/>
          <w:rFonts w:ascii="-1;Cambria" w:hAnsi="-1;Cambria" w:cs="-1;Cambria"/>
          <w:color w:val="FF0000"/>
        </w:rPr>
        <w:t>卵生動物的胚胎發育所需養分主要來自哪裡？　母乳　卵殼　氣室　卵黃和卵白。</w:t>
      </w:r>
    </w:p>
    <w:p>
      <w:pPr>
        <w:pStyle w:val="1"/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FF0000"/>
        </w:rPr>
      </w:pPr>
      <w:bookmarkStart w:id="51" w:name="Q1NA0850231"/>
      <w:bookmarkStart w:id="52" w:name="Q1NA0850086"/>
      <w:bookmarkEnd w:id="51"/>
      <w:bookmarkEnd w:id="52"/>
      <w:r>
        <w:rPr>
          <w:rStyle w:val="Char"/>
          <w:rFonts w:ascii="-1;Cambria" w:hAnsi="-1;Cambria" w:cs="-1;Cambria"/>
          <w:color w:val="FF0000"/>
        </w:rPr>
        <w:t>下列動物中，哪一種動物的體溫比較不受環境溫度影響，體溫會維持在一定的範圍內？　鳥　蛇　蛙　魚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FF0000"/>
        </w:rPr>
      </w:pPr>
      <w:bookmarkStart w:id="53" w:name="Q1NA0850086"/>
      <w:bookmarkStart w:id="54" w:name="Q1NA0850428"/>
      <w:bookmarkEnd w:id="53"/>
      <w:bookmarkEnd w:id="54"/>
      <w:r>
        <w:rPr>
          <w:rStyle w:val="Char"/>
          <w:rFonts w:ascii="-1;Cambria" w:hAnsi="-1;Cambria" w:cs="-1;Cambria"/>
          <w:color w:val="FF0000"/>
        </w:rPr>
        <w:t>如下</w:t>
      </w:r>
      <w:r>
        <w:rPr>
          <w:rStyle w:val="Char"/>
          <w:rFonts w:ascii="-1;Cambria" w:hAnsi="-1;Cambria" w:cs="-1;Cambria"/>
          <w:color w:val="FF0000"/>
        </w:rPr>
        <w:t>圖</w:t>
      </w:r>
      <w:r>
        <w:rPr>
          <w:rStyle w:val="Char"/>
          <w:rFonts w:ascii="-1;Cambria" w:hAnsi="-1;Cambria" w:cs="-1;Cambria"/>
          <w:color w:val="FF0000"/>
        </w:rPr>
        <w:t>，如果想使</w:t>
      </w:r>
      <w:r>
        <w:rPr>
          <w:rStyle w:val="Char"/>
          <w:rFonts w:ascii="-1;Cambria" w:hAnsi="-1;Cambria" w:cs="-1;Cambria"/>
          <w:color w:val="FF0000"/>
        </w:rPr>
        <w:t>橡皮筋發出較低的聲</w:t>
      </w:r>
      <w:r>
        <w:rPr>
          <w:rStyle w:val="Char"/>
          <w:rFonts w:ascii="-1;Cambria" w:hAnsi="-1;Cambria" w:cs="-1;Cambria"/>
          <w:color w:val="FF0000"/>
        </w:rPr>
        <w:t>音，下列哪一種方式是正確的？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1"/>
          <w:rFonts w:cs="-1;Cambria" w:ascii="-1;Cambria" w:hAnsi="-1;Cambria"/>
          <w:color w:val="FF0000"/>
        </w:rPr>
        <w:object w:dxaOrig="3972" w:dyaOrig="17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9.05pt;height:87.9pt" filled="f" o:ole="">
            <v:imagedata r:id="rId8" o:title=""/>
          </v:shape>
          <o:OLEObject Type="Embed" ProgID="" ShapeID="ole_rId7" DrawAspect="Content" ObjectID="_2042650007" r:id="rId7"/>
        </w:objec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ascii="-1;Cambria" w:hAnsi="-1;Cambria" w:cs="-1;Cambria"/>
          <w:color w:val="FF0000"/>
        </w:rPr>
        <w:t>將橡皮筋放鬆</w:t>
      </w:r>
      <w:r>
        <w:rPr>
          <w:rStyle w:val="Char"/>
          <w:rFonts w:ascii="-1;Cambria" w:hAnsi="-1;Cambria" w:cs="-1;Cambria"/>
          <w:color w:val="FF0000"/>
        </w:rPr>
        <w:t>後彈撥　</w:t>
      </w:r>
      <w:r>
        <w:rPr>
          <w:rStyle w:val="Char"/>
          <w:rFonts w:ascii="-1;Cambria" w:hAnsi="-1;Cambria" w:cs="-1;Cambria"/>
          <w:color w:val="FF0000"/>
        </w:rPr>
        <w:t>用力彈撥橡皮筋</w:t>
      </w:r>
      <w:r>
        <w:rPr>
          <w:rStyle w:val="Char"/>
          <w:rFonts w:ascii="-1;Cambria" w:hAnsi="-1;Cambria" w:cs="-1;Cambria"/>
          <w:color w:val="FF0000"/>
        </w:rPr>
        <w:t>　</w:t>
      </w:r>
      <w:r>
        <w:rPr>
          <w:rStyle w:val="Char"/>
          <w:rFonts w:ascii="-1;Cambria" w:hAnsi="-1;Cambria" w:cs="-1;Cambria"/>
          <w:color w:val="FF0000"/>
        </w:rPr>
        <w:t>將橡皮筋拉緊</w:t>
      </w:r>
      <w:r>
        <w:rPr>
          <w:rStyle w:val="Char"/>
          <w:rFonts w:ascii="-1;Cambria" w:hAnsi="-1;Cambria" w:cs="-1;Cambria"/>
          <w:color w:val="FF0000"/>
        </w:rPr>
        <w:t>後彈撥　</w:t>
      </w:r>
      <w:r>
        <w:rPr>
          <w:rStyle w:val="Char"/>
          <w:rFonts w:ascii="-1;Cambria" w:hAnsi="-1;Cambria" w:cs="-1;Cambria"/>
          <w:color w:val="FF0000"/>
        </w:rPr>
        <w:t>輕輕彈撥橡皮筋</w:t>
      </w:r>
      <w:r>
        <w:rPr>
          <w:rStyle w:val="Char"/>
          <w:rFonts w:ascii="-1;Cambria" w:hAnsi="-1;Cambria" w:cs="-1;Cambria"/>
          <w:color w:val="FF0000"/>
        </w:rPr>
        <w:t>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55" w:name="Q1NA0850428"/>
      <w:bookmarkStart w:id="56" w:name="Q1NA0850494"/>
      <w:bookmarkEnd w:id="55"/>
      <w:bookmarkEnd w:id="56"/>
      <w:r>
        <w:rPr>
          <w:rStyle w:val="Char"/>
          <w:rFonts w:ascii="-1;Cambria" w:hAnsi="-1;Cambria" w:cs="-1;Cambria"/>
          <w:color w:val="000000"/>
        </w:rPr>
        <w:t>把一枝完整的鉛筆放到裝水的玻璃杯中，水面下的鉛筆看起來好像斷掉了，這主要是什麼原因造成的？　光的反射　光的折射　光的顏色改變　光會彎曲行進。</w:t>
      </w:r>
    </w:p>
    <w:p>
      <w:pPr>
        <w:pStyle w:val="1"/>
        <w:numPr>
          <w:ilvl w:val="0"/>
          <w:numId w:val="3"/>
        </w:numPr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bookmarkStart w:id="57" w:name="Q1NA0850494"/>
      <w:bookmarkStart w:id="58" w:name="Q1NA0850575"/>
      <w:bookmarkEnd w:id="57"/>
      <w:bookmarkEnd w:id="58"/>
      <w:r>
        <w:rPr>
          <w:rStyle w:val="Char"/>
          <w:rFonts w:ascii="-1;Cambria" w:hAnsi="-1;Cambria" w:cs="-1;Cambria"/>
          <w:color w:val="000000"/>
        </w:rPr>
        <w:t>下列敘述哪一個是正確的？　站在樹蔭下，面向陽光噴水霧可以製造出彩虹　在下雨時的瀑布旁有可能看到像彩虹一樣的現象　陽光通過三稜鏡能產生像彩虹一樣的色光　陽光是由單一色光組成。</w:t>
      </w:r>
    </w:p>
    <w:p>
      <w:pPr>
        <w:pStyle w:val="1"/>
        <w:snapToGrid w:val="false"/>
        <w:spacing w:lineRule="auto" w:line="264"/>
        <w:jc w:val="both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Normal"/>
        <w:snapToGrid w:val="false"/>
        <w:spacing w:lineRule="auto" w:line="264"/>
        <w:rPr>
          <w:rFonts w:ascii="新細明體;PMingLiU" w:hAnsi="新細明體;PMingLiU" w:cs="新細明體;PMingLiU"/>
          <w:b/>
          <w:b/>
        </w:rPr>
      </w:pPr>
      <w:bookmarkStart w:id="59" w:name="Q1NA0850575"/>
      <w:bookmarkEnd w:id="59"/>
      <w:r>
        <w:rPr>
          <w:rFonts w:ascii="新細明體;PMingLiU" w:hAnsi="新細明體;PMingLiU" w:cs="新細明體;PMingLiU"/>
          <w:b/>
        </w:rPr>
        <w:t>三、填填看</w:t>
      </w:r>
    </w:p>
    <w:p>
      <w:pPr>
        <w:pStyle w:val="1"/>
        <w:numPr>
          <w:ilvl w:val="0"/>
          <w:numId w:val="4"/>
        </w:numPr>
        <w:snapToGrid w:val="false"/>
        <w:spacing w:lineRule="auto" w:line="264"/>
        <w:rPr>
          <w:rStyle w:val="Char"/>
          <w:rFonts w:ascii="-1;Cambria" w:hAnsi="-1;Cambria" w:cs="-1;Cambria"/>
          <w:color w:val="FF0000"/>
        </w:rPr>
      </w:pPr>
      <w:bookmarkStart w:id="60" w:name="Q1NA0850185"/>
      <w:bookmarkEnd w:id="60"/>
      <w:r>
        <w:rPr>
          <w:rStyle w:val="Char"/>
          <w:rFonts w:ascii="-1;Cambria" w:hAnsi="-1;Cambria" w:cs="-1;Cambria"/>
          <w:color w:val="FF0000"/>
        </w:rPr>
        <w:t>臺灣獼猴的群體中有一隻高位階雌猴和一隻核心雄猴，牠們分別負責什麼工作呢？請將工作代號填入</w:t>
      </w:r>
      <w:r>
        <w:rPr>
          <w:rStyle w:val="Char"/>
          <w:rFonts w:cs="-1;Cambria" w:ascii="-1;Cambria" w:hAnsi="-1;Cambria"/>
          <w:color w:val="FF0000"/>
        </w:rPr>
        <w:t>(  )</w:t>
      </w:r>
      <w:r>
        <w:rPr>
          <w:rStyle w:val="Char"/>
          <w:rFonts w:ascii="-1;Cambria" w:hAnsi="-1;Cambria" w:cs="-1;Cambria"/>
          <w:color w:val="FF0000"/>
        </w:rPr>
        <w:t>中。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cs="-1;Cambria" w:ascii="-1;Cambria" w:hAnsi="-1;Cambria"/>
          <w:color w:val="FF0000"/>
        </w:rPr>
        <w:t>A.</w:t>
      </w:r>
      <w:r>
        <w:rPr>
          <w:rStyle w:val="Char"/>
          <w:rFonts w:ascii="-1;Cambria" w:hAnsi="-1;Cambria" w:cs="-1;Cambria"/>
          <w:color w:val="FF0000"/>
        </w:rPr>
        <w:t>帶領群體覓食　</w:t>
      </w:r>
      <w:r>
        <w:rPr>
          <w:rStyle w:val="Char"/>
          <w:rFonts w:cs="-1;Cambria" w:ascii="-1;Cambria" w:hAnsi="-1;Cambria"/>
          <w:color w:val="FF0000"/>
        </w:rPr>
        <w:t>B.</w:t>
      </w:r>
      <w:r>
        <w:rPr>
          <w:rStyle w:val="Char"/>
          <w:rFonts w:ascii="-1;Cambria" w:hAnsi="-1;Cambria" w:cs="-1;Cambria"/>
          <w:color w:val="FF0000"/>
        </w:rPr>
        <w:t>保護猴群　</w:t>
      </w:r>
      <w:r>
        <w:rPr>
          <w:rStyle w:val="Char"/>
          <w:rFonts w:cs="-1;Cambria" w:ascii="-1;Cambria" w:hAnsi="-1;Cambria"/>
          <w:color w:val="FF0000"/>
        </w:rPr>
        <w:t>C.</w:t>
      </w:r>
      <w:r>
        <w:rPr>
          <w:rStyle w:val="Char"/>
          <w:rFonts w:ascii="-1;Cambria" w:hAnsi="-1;Cambria" w:cs="-1;Cambria"/>
          <w:color w:val="FF0000"/>
        </w:rPr>
        <w:t>照顧小猴子　</w:t>
      </w:r>
      <w:r>
        <w:rPr>
          <w:rStyle w:val="Char"/>
          <w:rFonts w:cs="-1;Cambria" w:ascii="-1;Cambria" w:hAnsi="-1;Cambria"/>
          <w:color w:val="FF0000"/>
        </w:rPr>
        <w:t>D.</w:t>
      </w:r>
      <w:r>
        <w:rPr>
          <w:rStyle w:val="Char"/>
          <w:rFonts w:ascii="-1;Cambria" w:hAnsi="-1;Cambria" w:cs="-1;Cambria"/>
          <w:color w:val="FF0000"/>
        </w:rPr>
        <w:t>帶領群體移動　</w:t>
      </w:r>
      <w:r>
        <w:rPr>
          <w:rStyle w:val="Char"/>
          <w:rFonts w:cs="-1;Cambria" w:ascii="-1;Cambria" w:hAnsi="-1;Cambria"/>
          <w:color w:val="FF0000"/>
        </w:rPr>
        <w:t>E.</w:t>
      </w:r>
      <w:r>
        <w:rPr>
          <w:rStyle w:val="Char"/>
          <w:rFonts w:ascii="-1;Cambria" w:hAnsi="-1;Cambria" w:cs="-1;Cambria"/>
          <w:color w:val="FF0000"/>
        </w:rPr>
        <w:t>調解猴子之間紛爭</w:t>
      </w:r>
      <w:r>
        <w:rPr>
          <w:rStyle w:val="Char"/>
          <w:rFonts w:cs="-1;Cambria" w:ascii="-1;Cambria" w:hAnsi="-1;Cambria"/>
          <w:color w:val="FF0000"/>
        </w:rPr>
        <w:br/>
        <w:t>1.</w:t>
      </w:r>
      <w:r>
        <w:rPr>
          <w:rStyle w:val="Char"/>
          <w:rFonts w:ascii="-1;Cambria" w:hAnsi="-1;Cambria" w:cs="-1;Cambria"/>
          <w:color w:val="FF0000"/>
        </w:rPr>
        <w:t>高位階雌猴：</w:t>
      </w:r>
      <w:r>
        <w:rPr>
          <w:rStyle w:val="Char"/>
          <w:rFonts w:cs="-1;Cambria" w:ascii="-1;Cambria" w:hAnsi="-1;Cambria"/>
          <w:color w:val="FF0000"/>
        </w:rPr>
        <w:t xml:space="preserve">( </w:t>
      </w:r>
      <w:r>
        <w:rPr>
          <w:rStyle w:val="Char"/>
          <w:rFonts w:cs="-1;Cambria" w:ascii="-1;Cambria" w:hAnsi="-1;Cambria"/>
          <w:color w:val="FF0000"/>
        </w:rPr>
        <w:tab/>
      </w:r>
      <w:r>
        <w:rPr>
          <w:rStyle w:val="Char"/>
          <w:rFonts w:cs="-1;Cambria" w:ascii="-1;Cambria" w:hAnsi="-1;Cambria"/>
          <w:color w:val="FF0000"/>
        </w:rPr>
        <w:t xml:space="preserve"> </w:t>
      </w:r>
      <w:r>
        <w:rPr>
          <w:rStyle w:val="Char"/>
          <w:rFonts w:cs="-1;Cambria" w:ascii="-1;Cambria" w:hAnsi="-1;Cambria"/>
          <w:color w:val="FF0000"/>
        </w:rPr>
        <w:tab/>
        <w:tab/>
        <w:tab/>
      </w:r>
      <w:r>
        <w:rPr>
          <w:rStyle w:val="Char"/>
          <w:rFonts w:cs="-1;Cambria" w:ascii="-1;Cambria" w:hAnsi="-1;Cambria"/>
          <w:color w:val="FF0000"/>
        </w:rPr>
        <w:t xml:space="preserve">   )</w:t>
      </w:r>
      <w:r>
        <w:rPr>
          <w:rStyle w:val="Char"/>
          <w:rFonts w:cs="-1;Cambria" w:ascii="-1;Cambria" w:hAnsi="-1;Cambria"/>
          <w:color w:val="FF0000"/>
        </w:rPr>
        <w:br/>
        <w:t>2.</w:t>
      </w:r>
      <w:r>
        <w:rPr>
          <w:rStyle w:val="Char"/>
          <w:rFonts w:ascii="-1;Cambria" w:hAnsi="-1;Cambria" w:cs="-1;Cambria"/>
          <w:color w:val="FF0000"/>
        </w:rPr>
        <w:t>核心雄猴：</w:t>
      </w:r>
      <w:r>
        <w:rPr>
          <w:rStyle w:val="Char"/>
          <w:rFonts w:cs="-1;Cambria" w:ascii="-1;Cambria" w:hAnsi="-1;Cambria"/>
          <w:color w:val="FF0000"/>
        </w:rPr>
        <w:t xml:space="preserve">(  </w:t>
      </w:r>
      <w:r>
        <w:rPr>
          <w:rStyle w:val="Char"/>
          <w:rFonts w:cs="-1;Cambria" w:ascii="-1;Cambria" w:hAnsi="-1;Cambria"/>
          <w:color w:val="FF0000"/>
        </w:rPr>
        <w:tab/>
        <w:tab/>
        <w:tab/>
        <w:tab/>
        <w:tab/>
      </w:r>
      <w:r>
        <w:rPr>
          <w:rStyle w:val="Char"/>
          <w:rFonts w:cs="-1;Cambria" w:ascii="-1;Cambria" w:hAnsi="-1;Cambria"/>
          <w:color w:val="FF0000"/>
        </w:rPr>
        <w:t xml:space="preserve">   )</w:t>
      </w:r>
    </w:p>
    <w:p>
      <w:pPr>
        <w:pStyle w:val="1"/>
        <w:snapToGrid w:val="false"/>
        <w:spacing w:lineRule="auto" w:line="264"/>
        <w:rPr/>
      </w:pPr>
      <w:r>
        <w:rPr/>
        <w:t>課本</w:t>
      </w:r>
      <w:r>
        <w:rPr/>
        <w:t>25</w:t>
      </w:r>
      <w:r>
        <w:rPr/>
        <w:t>頁</w:t>
      </w:r>
      <w:r>
        <w:rPr/>
        <w:t>:</w:t>
      </w:r>
    </w:p>
    <w:p>
      <w:pPr>
        <w:pStyle w:val="1"/>
        <w:snapToGrid w:val="false"/>
        <w:spacing w:lineRule="auto" w:line="264"/>
        <w:rPr/>
      </w:pPr>
      <w:r>
        <w:rPr/>
        <w:drawing>
          <wp:inline distT="0" distB="0" distL="0" distR="0">
            <wp:extent cx="40030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264"/>
        <w:rPr>
          <w:rStyle w:val="Char"/>
          <w:rFonts w:ascii="-1;Cambria" w:hAnsi="-1;Cambria" w:cs="-1;Cambria"/>
          <w:color w:val="FF0000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spacing w:lineRule="auto" w:line="264"/>
        <w:rPr>
          <w:rStyle w:val="Char"/>
          <w:rFonts w:ascii="-1;Cambria" w:hAnsi="-1;Cambria" w:cs="-1;Cambria"/>
          <w:color w:val="000000"/>
        </w:rPr>
      </w:pPr>
      <w:bookmarkStart w:id="61" w:name="Q1NA0850185"/>
      <w:bookmarkStart w:id="62" w:name="Q1NA0850412"/>
      <w:bookmarkEnd w:id="61"/>
      <w:bookmarkEnd w:id="62"/>
      <w:r>
        <w:rPr>
          <w:rStyle w:val="Char"/>
          <w:rFonts w:ascii="-1;Cambria" w:hAnsi="-1;Cambria" w:cs="-1;Cambria"/>
          <w:color w:val="000000"/>
        </w:rPr>
        <w:t>管樂器調整聲音高低的方式為控制空氣柱的長短，空氣柱越＿＿＿＿（請填長或短），聲音越高。</w:t>
      </w:r>
    </w:p>
    <w:p>
      <w:pPr>
        <w:pStyle w:val="1"/>
        <w:snapToGrid w:val="false"/>
        <w:spacing w:lineRule="auto" w:line="264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Normal"/>
        <w:snapToGrid w:val="false"/>
        <w:spacing w:lineRule="auto" w:line="264"/>
        <w:rPr>
          <w:rFonts w:ascii="新細明體;PMingLiU" w:hAnsi="新細明體;PMingLiU" w:cs="新細明體;PMingLiU"/>
          <w:b/>
          <w:b/>
        </w:rPr>
      </w:pPr>
      <w:bookmarkStart w:id="63" w:name="Q1NA0850412"/>
      <w:bookmarkEnd w:id="63"/>
      <w:r>
        <w:rPr>
          <w:rFonts w:ascii="新細明體;PMingLiU" w:hAnsi="新細明體;PMingLiU" w:cs="新細明體;PMingLiU"/>
          <w:b/>
        </w:rPr>
        <w:t>四、勾選題</w:t>
      </w:r>
    </w:p>
    <w:p>
      <w:pPr>
        <w:pStyle w:val="1"/>
        <w:numPr>
          <w:ilvl w:val="0"/>
          <w:numId w:val="2"/>
        </w:numPr>
        <w:snapToGrid w:val="false"/>
        <w:spacing w:lineRule="auto" w:line="264"/>
        <w:rPr>
          <w:rStyle w:val="Char"/>
          <w:rFonts w:ascii="-1;Cambria" w:hAnsi="-1;Cambria" w:cs="-1;Cambria"/>
          <w:color w:val="FF0000"/>
        </w:rPr>
      </w:pPr>
      <w:bookmarkStart w:id="64" w:name="Q1NA0850431"/>
      <w:bookmarkEnd w:id="64"/>
      <w:r>
        <w:rPr>
          <w:rStyle w:val="Char"/>
          <w:rFonts w:ascii="-1;Cambria" w:hAnsi="-1;Cambria" w:cs="-1;Cambria"/>
          <w:color w:val="FF0000"/>
        </w:rPr>
        <w:t>下列哪些做法可以發出不同高低的聲音，請在（　）中打</w:t>
      </w:r>
      <w:r>
        <w:rPr>
          <w:rStyle w:val="Char"/>
          <w:color w:val="FF0000"/>
        </w:rPr>
        <w:t></w:t>
      </w:r>
      <w:r>
        <w:rPr>
          <w:rStyle w:val="Char"/>
          <w:rFonts w:ascii="-1;Cambria" w:hAnsi="-1;Cambria" w:cs="-1;Cambria"/>
          <w:color w:val="FF0000"/>
        </w:rPr>
        <w:t>。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ascii="-1;Cambria" w:hAnsi="-1;Cambria" w:cs="-1;Cambria"/>
          <w:color w:val="FF0000"/>
        </w:rPr>
        <w:t>（　）</w:t>
      </w:r>
      <w:r>
        <w:rPr>
          <w:rStyle w:val="Char"/>
          <w:rFonts w:cs="-1;Cambria" w:ascii="-1;Cambria" w:hAnsi="-1;Cambria"/>
          <w:color w:val="FF0000"/>
        </w:rPr>
        <w:t>(1)</w:t>
      </w:r>
      <w:r>
        <w:rPr>
          <w:rStyle w:val="Char"/>
          <w:rFonts w:ascii="-1;Cambria" w:hAnsi="-1;Cambria" w:cs="-1;Cambria"/>
          <w:color w:val="FF0000"/>
        </w:rPr>
        <w:t>用力彈撥烏克麗麗的粗弦和細弦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ascii="-1;Cambria" w:hAnsi="-1;Cambria" w:cs="-1;Cambria"/>
          <w:color w:val="FF0000"/>
        </w:rPr>
        <w:t>（　）</w:t>
      </w:r>
      <w:r>
        <w:rPr>
          <w:rStyle w:val="Char"/>
          <w:rFonts w:cs="-1;Cambria" w:ascii="-1;Cambria" w:hAnsi="-1;Cambria"/>
          <w:color w:val="FF0000"/>
        </w:rPr>
        <w:t>(2)</w:t>
      </w:r>
      <w:r>
        <w:rPr>
          <w:rStyle w:val="Char"/>
          <w:rFonts w:ascii="-1;Cambria" w:hAnsi="-1;Cambria" w:cs="-1;Cambria"/>
          <w:color w:val="FF0000"/>
        </w:rPr>
        <w:t>用力和輕輕拍打空罐子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ascii="-1;Cambria" w:hAnsi="-1;Cambria" w:cs="-1;Cambria"/>
          <w:color w:val="FF0000"/>
        </w:rPr>
        <w:t>（　）</w:t>
      </w:r>
      <w:r>
        <w:rPr>
          <w:rStyle w:val="Char"/>
          <w:rFonts w:cs="-1;Cambria" w:ascii="-1;Cambria" w:hAnsi="-1;Cambria"/>
          <w:color w:val="FF0000"/>
        </w:rPr>
        <w:t>(3)</w:t>
      </w:r>
      <w:r>
        <w:rPr>
          <w:rStyle w:val="Char"/>
          <w:rFonts w:ascii="-1;Cambria" w:hAnsi="-1;Cambria" w:cs="-1;Cambria"/>
          <w:color w:val="FF0000"/>
        </w:rPr>
        <w:t>用琴鎚敲擊鐵琴</w:t>
      </w:r>
      <w:r>
        <w:rPr>
          <w:rStyle w:val="Char"/>
          <w:rFonts w:ascii="-1;Cambria" w:hAnsi="-1;Cambria" w:cs="-1;Cambria"/>
          <w:color w:val="FF0000"/>
        </w:rPr>
        <w:t>最長和最短的</w:t>
      </w:r>
      <w:r>
        <w:rPr>
          <w:rStyle w:val="Char"/>
          <w:rFonts w:ascii="-1;Cambria" w:hAnsi="-1;Cambria" w:cs="-1;Cambria"/>
          <w:color w:val="FF0000"/>
        </w:rPr>
        <w:t>金屬片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ascii="-1;Cambria" w:hAnsi="-1;Cambria" w:cs="-1;Cambria"/>
          <w:color w:val="FF0000"/>
        </w:rPr>
        <w:t>（　）</w:t>
      </w:r>
      <w:r>
        <w:rPr>
          <w:rStyle w:val="Char"/>
          <w:rFonts w:cs="-1;Cambria" w:ascii="-1;Cambria" w:hAnsi="-1;Cambria"/>
          <w:color w:val="FF0000"/>
        </w:rPr>
        <w:t>(4)</w:t>
      </w:r>
      <w:r>
        <w:rPr>
          <w:rStyle w:val="Char"/>
          <w:rFonts w:ascii="-1;Cambria" w:hAnsi="-1;Cambria" w:cs="-1;Cambria"/>
          <w:color w:val="FF0000"/>
        </w:rPr>
        <w:t>輕輕吹按壓</w:t>
      </w:r>
      <w:r>
        <w:rPr>
          <w:rStyle w:val="Char"/>
          <w:rFonts w:cs="-1;Cambria" w:ascii="-1;Cambria" w:hAnsi="-1;Cambria"/>
          <w:color w:val="FF0000"/>
        </w:rPr>
        <w:t>2</w:t>
      </w:r>
      <w:r>
        <w:rPr>
          <w:rStyle w:val="Char"/>
          <w:rFonts w:ascii="-1;Cambria" w:hAnsi="-1;Cambria" w:cs="-1;Cambria"/>
          <w:color w:val="FF0000"/>
        </w:rPr>
        <w:t>孔的直笛和</w:t>
      </w:r>
      <w:r>
        <w:rPr>
          <w:rStyle w:val="Char"/>
          <w:rFonts w:cs="-1;Cambria" w:ascii="-1;Cambria" w:hAnsi="-1;Cambria"/>
          <w:color w:val="FF0000"/>
        </w:rPr>
        <w:t>7</w:t>
      </w:r>
      <w:r>
        <w:rPr>
          <w:rStyle w:val="Char"/>
          <w:rFonts w:ascii="-1;Cambria" w:hAnsi="-1;Cambria" w:cs="-1;Cambria"/>
          <w:color w:val="FF0000"/>
        </w:rPr>
        <w:t>孔的直笛</w:t>
      </w:r>
    </w:p>
    <w:p>
      <w:pPr>
        <w:pStyle w:val="1"/>
        <w:snapToGrid w:val="false"/>
        <w:spacing w:lineRule="auto" w:line="264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snapToGrid w:val="false"/>
        <w:spacing w:lineRule="auto" w:line="264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snapToGrid w:val="false"/>
        <w:spacing w:lineRule="auto" w:line="264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snapToGrid w:val="false"/>
        <w:spacing w:lineRule="auto" w:line="264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spacing w:lineRule="auto" w:line="264"/>
        <w:rPr>
          <w:rStyle w:val="Char"/>
          <w:rFonts w:ascii="-1;Cambria" w:hAnsi="-1;Cambria" w:cs="-1;Cambria"/>
          <w:color w:val="FF0000"/>
        </w:rPr>
      </w:pPr>
      <w:bookmarkStart w:id="65" w:name="Q1NA0850431"/>
      <w:bookmarkStart w:id="66" w:name="Q1NA0850598"/>
      <w:bookmarkEnd w:id="65"/>
      <w:bookmarkEnd w:id="66"/>
      <w:r>
        <w:rPr>
          <w:rStyle w:val="Char"/>
          <w:rFonts w:ascii="-1;Cambria" w:hAnsi="-1;Cambria" w:cs="-1;Cambria"/>
          <w:color w:val="FF0000"/>
        </w:rPr>
        <w:t>光從空氣斜斜的照入水中時，會發生什麼現象？請在正確的□中打</w:t>
      </w:r>
      <w:r>
        <w:rPr>
          <w:rStyle w:val="Char"/>
          <w:color w:val="FF0000"/>
        </w:rPr>
        <w:t></w:t>
      </w:r>
      <w:r>
        <w:rPr>
          <w:rStyle w:val="Char"/>
          <w:rFonts w:ascii="-1;Cambria" w:hAnsi="-1;Cambria" w:cs="-1;Cambria"/>
          <w:color w:val="FF0000"/>
        </w:rPr>
        <w:t>。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cs="標楷體" w:ascii="標楷體" w:hAnsi="標楷體"/>
          <w:color w:val="FF0000"/>
        </w:rPr>
        <w:t>□</w:t>
      </w:r>
      <w:r>
        <w:rPr>
          <w:rStyle w:val="Char"/>
          <w:rFonts w:cs="-1;Cambria" w:ascii="-1;Cambria" w:hAnsi="-1;Cambria"/>
          <w:color w:val="FF0000"/>
        </w:rPr>
        <w:t>(1)</w:t>
      </w:r>
      <w:r>
        <w:rPr>
          <w:rStyle w:val="Char"/>
          <w:rFonts w:ascii="-1;Cambria" w:hAnsi="-1;Cambria" w:cs="-1;Cambria"/>
          <w:color w:val="FF0000"/>
        </w:rPr>
        <w:t>光會直線前進，不受影響。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cs="標楷體" w:ascii="標楷體" w:hAnsi="標楷體"/>
          <w:color w:val="FF0000"/>
        </w:rPr>
        <w:t>□</w:t>
      </w:r>
      <w:r>
        <w:rPr>
          <w:rStyle w:val="Char"/>
          <w:rFonts w:cs="-1;Cambria" w:ascii="-1;Cambria" w:hAnsi="-1;Cambria"/>
          <w:color w:val="FF0000"/>
        </w:rPr>
        <w:t>(2)</w:t>
      </w:r>
      <w:r>
        <w:rPr>
          <w:rStyle w:val="Char"/>
          <w:rFonts w:ascii="-1;Cambria" w:hAnsi="-1;Cambria" w:cs="-1;Cambria"/>
          <w:color w:val="FF0000"/>
        </w:rPr>
        <w:t>光會在空氣與水面的交界處產生偏折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cs="標楷體" w:ascii="標楷體" w:hAnsi="標楷體"/>
          <w:color w:val="FF0000"/>
        </w:rPr>
        <w:t>□</w:t>
      </w:r>
      <w:r>
        <w:rPr>
          <w:rStyle w:val="Char"/>
          <w:rFonts w:cs="-1;Cambria" w:ascii="-1;Cambria" w:hAnsi="-1;Cambria"/>
          <w:color w:val="FF0000"/>
        </w:rPr>
        <w:t>(3)</w:t>
      </w:r>
      <w:r>
        <w:rPr>
          <w:rStyle w:val="Char"/>
          <w:rFonts w:ascii="-1;Cambria" w:hAnsi="-1;Cambria" w:cs="-1;Cambria"/>
          <w:color w:val="FF0000"/>
        </w:rPr>
        <w:t>光線產生向下偏折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cs="標楷體" w:ascii="標楷體" w:hAnsi="標楷體"/>
          <w:color w:val="FF0000"/>
        </w:rPr>
        <w:t>□</w:t>
      </w:r>
      <w:r>
        <w:rPr>
          <w:rStyle w:val="Char"/>
          <w:rFonts w:cs="-1;Cambria" w:ascii="-1;Cambria" w:hAnsi="-1;Cambria"/>
          <w:color w:val="FF0000"/>
        </w:rPr>
        <w:t>(4)</w:t>
      </w:r>
      <w:r>
        <w:rPr>
          <w:rStyle w:val="Char"/>
          <w:rFonts w:ascii="-1;Cambria" w:hAnsi="-1;Cambria" w:cs="-1;Cambria"/>
          <w:color w:val="FF0000"/>
        </w:rPr>
        <w:t>光線產生向上偏折</w:t>
      </w:r>
    </w:p>
    <w:p>
      <w:pPr>
        <w:pStyle w:val="1"/>
        <w:snapToGrid w:val="false"/>
        <w:spacing w:lineRule="auto" w:line="264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spacing w:lineRule="auto" w:line="264"/>
        <w:rPr>
          <w:rStyle w:val="Char"/>
          <w:rFonts w:ascii="-1;Cambria" w:hAnsi="-1;Cambria" w:cs="-1;Cambria"/>
          <w:color w:val="FF0000"/>
        </w:rPr>
      </w:pPr>
      <w:bookmarkStart w:id="67" w:name="Q1NA0850598"/>
      <w:bookmarkStart w:id="68" w:name="Q1NA0850581"/>
      <w:bookmarkEnd w:id="67"/>
      <w:bookmarkEnd w:id="68"/>
      <w:r>
        <w:rPr>
          <w:rStyle w:val="Char"/>
          <w:rFonts w:ascii="-1;Cambria" w:hAnsi="-1;Cambria" w:cs="-1;Cambria"/>
          <w:color w:val="FF0000"/>
        </w:rPr>
        <w:t>關於光的折射現象，下列哪些敘述是正確的？請在□中打</w:t>
      </w:r>
      <w:r>
        <w:rPr>
          <w:rStyle w:val="Char"/>
          <w:color w:val="FF0000"/>
        </w:rPr>
        <w:t></w:t>
      </w:r>
      <w:r>
        <w:rPr>
          <w:rStyle w:val="Char"/>
          <w:rFonts w:ascii="-1;Cambria" w:hAnsi="-1;Cambria" w:cs="-1;Cambria"/>
          <w:color w:val="FF0000"/>
        </w:rPr>
        <w:t>。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cs="標楷體" w:ascii="標楷體" w:hAnsi="標楷體"/>
          <w:color w:val="FF0000"/>
        </w:rPr>
        <w:t>□</w:t>
      </w:r>
      <w:r>
        <w:rPr>
          <w:rStyle w:val="Char"/>
          <w:rFonts w:cs="-1;Cambria" w:ascii="-1;Cambria" w:hAnsi="-1;Cambria"/>
          <w:color w:val="FF0000"/>
        </w:rPr>
        <w:t>(1)</w:t>
      </w:r>
      <w:r>
        <w:rPr>
          <w:rStyle w:val="Char"/>
          <w:rFonts w:ascii="-1;Cambria" w:hAnsi="-1;Cambria" w:cs="-1;Cambria"/>
          <w:color w:val="FF0000"/>
        </w:rPr>
        <w:t>陽光照射電線桿會產生影子，與光的折射有關。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cs="標楷體" w:ascii="標楷體" w:hAnsi="標楷體"/>
          <w:color w:val="FF0000"/>
        </w:rPr>
        <w:t>□</w:t>
      </w:r>
      <w:r>
        <w:rPr>
          <w:rStyle w:val="Char"/>
          <w:rFonts w:cs="-1;Cambria" w:ascii="-1;Cambria" w:hAnsi="-1;Cambria"/>
          <w:color w:val="FF0000"/>
        </w:rPr>
        <w:t>(2)</w:t>
      </w:r>
      <w:r>
        <w:rPr>
          <w:rStyle w:val="Char"/>
          <w:rFonts w:ascii="-1;Cambria" w:hAnsi="-1;Cambria" w:cs="-1;Cambria"/>
          <w:color w:val="FF0000"/>
        </w:rPr>
        <w:t>池塘裡的水看起來變淺了。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cs="標楷體" w:ascii="標楷體" w:hAnsi="標楷體"/>
          <w:color w:val="FF0000"/>
        </w:rPr>
        <w:t>□</w:t>
      </w:r>
      <w:r>
        <w:rPr>
          <w:rStyle w:val="Char"/>
          <w:rFonts w:cs="-1;Cambria" w:ascii="-1;Cambria" w:hAnsi="-1;Cambria"/>
          <w:color w:val="FF0000"/>
        </w:rPr>
        <w:t>(3)</w:t>
      </w:r>
      <w:r>
        <w:rPr>
          <w:rStyle w:val="Char"/>
          <w:rFonts w:ascii="-1;Cambria" w:hAnsi="-1;Cambria" w:cs="-1;Cambria"/>
          <w:color w:val="FF0000"/>
        </w:rPr>
        <w:t>光線斜斜的由空氣射入水中，會產生偏折。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cs="標楷體" w:ascii="標楷體" w:hAnsi="標楷體"/>
          <w:color w:val="FF0000"/>
        </w:rPr>
        <w:t>□</w:t>
      </w:r>
      <w:r>
        <w:rPr>
          <w:rStyle w:val="Char"/>
          <w:rFonts w:cs="-1;Cambria" w:ascii="-1;Cambria" w:hAnsi="-1;Cambria"/>
          <w:color w:val="FF0000"/>
        </w:rPr>
        <w:t>(4)</w:t>
      </w:r>
      <w:r>
        <w:rPr>
          <w:rStyle w:val="Char"/>
          <w:rFonts w:ascii="-1;Cambria" w:hAnsi="-1;Cambria" w:cs="-1;Cambria"/>
          <w:color w:val="FF0000"/>
        </w:rPr>
        <w:t>陽光通過三稜鏡會產生七彩色光。</w:t>
      </w:r>
      <w:r>
        <w:rPr>
          <w:rStyle w:val="Char"/>
          <w:rFonts w:cs="-1;Cambria" w:ascii="-1;Cambria" w:hAnsi="-1;Cambria"/>
          <w:color w:val="FF0000"/>
        </w:rPr>
        <w:br/>
      </w:r>
      <w:r>
        <w:rPr>
          <w:rStyle w:val="Char"/>
          <w:rFonts w:cs="標楷體" w:ascii="標楷體" w:hAnsi="標楷體"/>
          <w:color w:val="FF0000"/>
        </w:rPr>
        <w:t>□</w:t>
      </w:r>
      <w:r>
        <w:rPr>
          <w:rStyle w:val="Char"/>
          <w:rFonts w:cs="-1;Cambria" w:ascii="-1;Cambria" w:hAnsi="-1;Cambria"/>
          <w:color w:val="FF0000"/>
        </w:rPr>
        <w:t>(5)</w:t>
      </w:r>
      <w:r>
        <w:rPr>
          <w:rStyle w:val="Char"/>
          <w:rFonts w:ascii="-1;Cambria" w:hAnsi="-1;Cambria" w:cs="-1;Cambria"/>
          <w:color w:val="FF0000"/>
        </w:rPr>
        <w:t>利用汽車後照鏡可以看到後面的來車。</w:t>
      </w:r>
    </w:p>
    <w:p>
      <w:pPr>
        <w:pStyle w:val="1"/>
        <w:snapToGrid w:val="false"/>
        <w:spacing w:lineRule="auto" w:line="264"/>
        <w:rPr>
          <w:rStyle w:val="Char"/>
          <w:rFonts w:ascii="-1;Cambria" w:hAnsi="-1;Cambria" w:cs="-1;Cambria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spacing w:lineRule="auto" w:line="264"/>
        <w:rPr>
          <w:rStyle w:val="Char"/>
          <w:rFonts w:ascii="-1;Cambria" w:hAnsi="-1;Cambria" w:cs="-1;Cambria"/>
          <w:color w:val="000000"/>
        </w:rPr>
      </w:pPr>
      <w:bookmarkStart w:id="69" w:name="Q1NA0850581"/>
      <w:bookmarkStart w:id="70" w:name="Q1NA0850589"/>
      <w:bookmarkEnd w:id="69"/>
      <w:bookmarkEnd w:id="70"/>
      <w:r>
        <w:rPr>
          <w:rStyle w:val="Char"/>
          <w:rFonts w:ascii="-1;Cambria" w:hAnsi="-1;Cambria" w:cs="-1;Cambria"/>
          <w:color w:val="000000"/>
          <w:u w:val="single"/>
        </w:rPr>
        <w:t>小明</w:t>
      </w:r>
      <w:r>
        <w:rPr>
          <w:rStyle w:val="Char"/>
          <w:rFonts w:ascii="-1;Cambria" w:hAnsi="-1;Cambria" w:cs="-1;Cambria"/>
          <w:color w:val="000000"/>
        </w:rPr>
        <w:t>操作雷射筆光線射入水中的實驗，下列哪一個現象是他可能觀察到的呢？正確的請在□中打</w:t>
      </w:r>
      <w:r>
        <w:rPr>
          <w:rStyle w:val="Char"/>
          <w:color w:val="000000"/>
        </w:rPr>
        <w:t></w:t>
      </w:r>
      <w:r>
        <w:rPr>
          <w:rStyle w:val="Char"/>
          <w:rFonts w:ascii="-1;Cambria" w:hAnsi="-1;Cambria" w:cs="-1;Cambria"/>
          <w:color w:val="000000"/>
        </w:rPr>
        <w:t>。</w:t>
      </w:r>
      <w:r>
        <w:rPr>
          <w:rStyle w:val="Char"/>
          <w:rFonts w:cs="-1;Cambria" w:ascii="-1;Cambria" w:hAnsi="-1;Cambria"/>
          <w:color w:val="000000"/>
        </w:rPr>
        <w:br/>
      </w:r>
      <w:r>
        <w:rPr>
          <w:rStyle w:val="Char"/>
          <w:rFonts w:cs="-1;Cambria" w:ascii="-1;Cambria" w:hAnsi="-1;Cambria"/>
          <w:color w:val="000000"/>
        </w:rPr>
        <w:object w:dxaOrig="2123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8pt;height:232.05pt" filled="f" o:ole="">
            <v:imagedata r:id="rId11" o:title=""/>
          </v:shape>
          <o:OLEObject Type="Embed" ProgID="" ShapeID="ole_rId10" DrawAspect="Content" ObjectID="_769919037" r:id="rId10"/>
        </w:object>
      </w:r>
    </w:p>
    <w:p>
      <w:pPr>
        <w:pStyle w:val="Normal"/>
        <w:snapToGrid w:val="false"/>
        <w:spacing w:lineRule="auto" w:line="264"/>
        <w:rPr>
          <w:rStyle w:val="Char"/>
          <w:rFonts w:ascii="-1;Cambria" w:hAnsi="-1;Cambria" w:cs="-1;Cambria"/>
          <w:color w:val="000000"/>
          <w:sz w:val="28"/>
        </w:rPr>
      </w:pPr>
      <w:r>
        <w:rPr/>
      </w:r>
      <w:bookmarkStart w:id="71" w:name="Q1NA0850589"/>
      <w:bookmarkStart w:id="72" w:name="Q1NA0850589"/>
      <w:bookmarkEnd w:id="72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-1">
    <w:altName w:val="Cambria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05:00Z</dcterms:created>
  <dc:creator>Asus</dc:creator>
  <dc:description/>
  <cp:keywords/>
  <dc:language>en-US</dc:language>
  <cp:lastModifiedBy>忠孝國小-050</cp:lastModifiedBy>
  <dcterms:modified xsi:type="dcterms:W3CDTF">2024-11-03T23:47:00Z</dcterms:modified>
  <cp:revision>8</cp:revision>
  <dc:subject/>
  <dc:title> </dc:title>
</cp:coreProperties>
</file>