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48"/>
        </w:rPr>
        <w:t>106</w:t>
      </w:r>
      <w:r>
        <w:rPr>
          <w:rFonts w:ascii="標楷體" w:hAnsi="標楷體" w:cs="標楷體" w:eastAsia="標楷體"/>
          <w:b/>
          <w:sz w:val="48"/>
        </w:rPr>
        <w:t>年學生寒假體育育樂營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2"/>
        </w:rPr>
        <w:t>國立東華大學學務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體能王＆水域　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研議辦理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學生寒假體育育樂營活動會議決議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：針對花蓮地區為養成規律運動習慣之學生，於寒假規劃育樂營，讓學生體驗多元的運動項目，學習技能刺激興趣，以增進運動量，奠定終身運動的良好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籌規劃單位：國立體育大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東華大學衛生保健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及特色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設施：使用國立東華大學創新科學園區之場地，規劃辦理此次育樂營活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：聘請花蓮地區的專項老師或教練及已受培訓之專長志工協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食：中餐由花蓮本地餐廳提供外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：凡參加學員皆投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平安險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醫療險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交通：請學生家長於上課前、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自行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梯次及日期：</w:t>
      </w:r>
    </w:p>
    <w:p>
      <w:pPr>
        <w:pStyle w:val="Normal"/>
        <w:ind w:left="990" w:hanging="0"/>
        <w:rPr/>
      </w:pPr>
      <w:r>
        <w:rPr>
          <w:rFonts w:ascii="標楷體" w:hAnsi="標楷體" w:cs="標楷體" w:eastAsia="標楷體"/>
        </w:rPr>
        <w:t>第一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肢體協調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能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990" w:hanging="0"/>
        <w:rPr/>
      </w:pPr>
      <w:r>
        <w:rPr>
          <w:rFonts w:ascii="標楷體" w:hAnsi="標楷體" w:cs="標楷體" w:eastAsia="標楷體"/>
        </w:rPr>
        <w:t>第二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水中自救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990" w:hanging="0"/>
        <w:rPr/>
      </w:pPr>
      <w:r>
        <w:rPr>
          <w:rFonts w:ascii="標楷體" w:hAnsi="標楷體" w:cs="標楷體" w:eastAsia="標楷體"/>
        </w:rPr>
        <w:t>第三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肢體協調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能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肢體協調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能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花蓮地區對各項體育課程有興趣之國小學生，每梯次預計招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水中自救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於寒假期間想增進水中自救能力之學生，預計招收人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報名方式： 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報名聯絡人：翁紫庭 同學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及地點：即日起至活動前五天，向國立東華大學（花蓮縣壽豐鄉大學路二段一號）報名，額滿為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用連絡電話：</w:t>
      </w:r>
      <w:r>
        <w:rPr>
          <w:rFonts w:eastAsia="標楷體" w:cs="標楷體" w:ascii="標楷體" w:hAnsi="標楷體"/>
        </w:rPr>
        <w:t>0970-525-609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站：</w:t>
      </w:r>
      <w:r>
        <w:rPr>
          <w:rFonts w:eastAsia="標楷體" w:cs="標楷體" w:ascii="標楷體" w:hAnsi="標楷體"/>
        </w:rPr>
        <w:t>http://www.myregie.tw/registration!page.htm?id=9950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確認是否有名額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填寫報名表或直接向辦理單位報名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以匯款方式繳交報名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弱勢團體免收報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域活動請攜帶泳衣、換洗衣物、毛巾等盥洗用具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活動期間請攜帶個人藥品、健保卡、環保餐具及水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會場有飲水機可供飲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若特殊病史或傳染性疾病，不建議參加本活動，請據實填寫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上課老師臨時不克前來任教，本活動將另安排同性質之課程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期間須聽從任課老師及隊輔老師指導，若嚴重違背屢勸不聽者，除自行負責外並勒令退營並不得請求退費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災等不可抗拒之事件，辦理學校有延期或停辦之權利。已繳費用者，學員由承辦學校統一退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經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經費由教育部專款補助，實際金額已核定為準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籌款經費部分由學生方負擔費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活動預定進度表</w:t>
      </w:r>
    </w:p>
    <w:tbl>
      <w:tblPr>
        <w:tblW w:w="926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5"/>
        <w:gridCol w:w="1559"/>
        <w:gridCol w:w="1559"/>
        <w:gridCol w:w="1559"/>
        <w:gridCol w:w="1560"/>
      </w:tblGrid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訂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7475</wp:posOffset>
                      </wp:positionV>
                      <wp:extent cx="647700" cy="254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55pt;margin-top:9.25pt;width:50.9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列概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62560</wp:posOffset>
                      </wp:positionV>
                      <wp:extent cx="647700" cy="254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.45pt;margin-top:12.8pt;width:50.9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統籌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38430</wp:posOffset>
                      </wp:positionV>
                      <wp:extent cx="647700" cy="2540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7pt;margin-top:10.9pt;width:50.9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申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25730</wp:posOffset>
                      </wp:positionV>
                      <wp:extent cx="647700" cy="2540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7pt;margin-top:9.9pt;width:50.9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商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4780</wp:posOffset>
                      </wp:positionV>
                      <wp:extent cx="647700" cy="2540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11.4pt;width:50.9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製宣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30175</wp:posOffset>
                      </wp:positionV>
                      <wp:extent cx="864235" cy="25400"/>
                      <wp:effectExtent l="19685" t="19050" r="1841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4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45pt;margin-top:10.25pt;width:68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輔面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8270</wp:posOffset>
                      </wp:positionV>
                      <wp:extent cx="467995" cy="25400"/>
                      <wp:effectExtent l="19685" t="19050" r="1841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10.1pt;width:36.8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隊招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5255</wp:posOffset>
                      </wp:positionV>
                      <wp:extent cx="1151890" cy="2540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10.65pt;width:90.6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32080</wp:posOffset>
                      </wp:positionV>
                      <wp:extent cx="396240" cy="2540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.05pt;margin-top:10.4pt;width:31.1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評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39065</wp:posOffset>
                      </wp:positionV>
                      <wp:extent cx="396240" cy="25400"/>
                      <wp:effectExtent l="19050" t="19050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.05pt;margin-top:10.95pt;width:31.1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果報告經費核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8745</wp:posOffset>
                      </wp:positionV>
                      <wp:extent cx="396240" cy="25400"/>
                      <wp:effectExtent l="19050" t="19050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85pt;margin-top:9.35pt;width:31.1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討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6045</wp:posOffset>
                      </wp:positionV>
                      <wp:extent cx="323850" cy="25400"/>
                      <wp:effectExtent l="19050" t="19050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.1pt;margin-top:8.35pt;width:25.45pt;height:1.95pt;flip:y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名單：</w:t>
      </w:r>
    </w:p>
    <w:tbl>
      <w:tblPr>
        <w:tblW w:w="945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75"/>
        <w:gridCol w:w="645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峻源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、工作分配、總理營隊各項事務及其他對外聯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營隊教學課程大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進度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皓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活動進行順利，維持秩序及學童安全防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教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峻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紫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博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祥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每組學生的身心狀況，帶領學生進入活動情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練指導學生活動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紫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延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系統、繳費、編組、保險、紀念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識別證與結業證書製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公文、場地公文、代理營隊各項事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帳目收支管理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器材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課程設計、執行，並管制流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、聯絡、會場布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製營隊規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地整理與教學用器材之管理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博智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準備醫療用品</w:t>
            </w:r>
          </w:p>
        </w:tc>
      </w:tr>
    </w:tbl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經核定後實施，修正時亦同。</w:t>
      </w:r>
      <w:r>
        <w:br w:type="page"/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48"/>
        </w:rPr>
        <w:t>106</w:t>
      </w:r>
      <w:r>
        <w:rPr>
          <w:rFonts w:ascii="標楷體" w:hAnsi="標楷體" w:cs="標楷體" w:eastAsia="標楷體"/>
          <w:b/>
          <w:sz w:val="48"/>
        </w:rPr>
        <w:t>年學生寒假體育育樂營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2"/>
        </w:rPr>
        <w:t>國立東華大學健康促進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肢體協調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體能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　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：國立東華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一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週一）</w:t>
      </w:r>
    </w:p>
    <w:p>
      <w:pPr>
        <w:pStyle w:val="Normal"/>
        <w:rPr/>
      </w:pPr>
      <w:r>
        <w:rPr/>
        <w:t>場地：國立東華大學美崙校區</w:t>
      </w:r>
    </w:p>
    <w:tbl>
      <w:tblPr>
        <w:tblW w:w="968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2289"/>
        <w:gridCol w:w="6240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內容暨講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員報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始業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50-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冰活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排團康活動讓學員認識彼此</w:t>
            </w:r>
          </w:p>
        </w:tc>
      </w:tr>
      <w:tr>
        <w:trPr>
          <w:trHeight w:val="2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1: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疊杯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訓練學員的手眼協調、雙邊協調、反應能力及專注力。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飛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導基本傳接及飛盤的正確觀念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:40-16: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體適能遊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訓練學員的手腳協調及反應能力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10-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一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週二）</w:t>
      </w:r>
    </w:p>
    <w:p>
      <w:pPr>
        <w:pStyle w:val="Normal"/>
        <w:rPr/>
      </w:pPr>
      <w:r>
        <w:rPr/>
        <w:t>場地：國立東華大學美崙校區</w:t>
      </w:r>
    </w:p>
    <w:tbl>
      <w:tblPr>
        <w:tblW w:w="968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2289"/>
        <w:gridCol w:w="6240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內容暨講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團康時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排團康活動讓學員熱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1: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體適能遊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訓練學員的手腳協調及反應能力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向越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導學生利用定向地圖與指北針按圖尋找及思考找出正確的目標物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訓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:10-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48"/>
        </w:rPr>
        <w:t>106</w:t>
      </w:r>
      <w:r>
        <w:rPr>
          <w:rFonts w:ascii="標楷體" w:hAnsi="標楷體" w:cs="標楷體" w:eastAsia="標楷體"/>
          <w:b/>
          <w:sz w:val="48"/>
        </w:rPr>
        <w:t>年學生寒假體育育樂營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2"/>
        </w:rPr>
        <w:t>國立東華大學健康促進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水中自救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水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　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：國立東華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二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夏日泳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強國中游泳池</w:t>
      </w:r>
      <w:r>
        <w:rPr>
          <w:rFonts w:eastAsia="標楷體" w:cs="標楷體" w:ascii="標楷體" w:hAnsi="標楷體"/>
        </w:rPr>
        <w:t>)</w:t>
        <w:tab/>
      </w:r>
    </w:p>
    <w:tbl>
      <w:tblPr>
        <w:tblW w:w="968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2289"/>
        <w:gridCol w:w="6240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內容暨講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員報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始業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50-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救常識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救常識</w:t>
            </w:r>
          </w:p>
        </w:tc>
      </w:tr>
      <w:tr>
        <w:trPr>
          <w:trHeight w:val="2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1: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泳基本動作練習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泳基本動作練習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水中自救實務操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水中自救實務操作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:40-16: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水中自救實務操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水中自救實務操作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10-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二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週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夏日泳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強國中游泳池</w:t>
      </w:r>
      <w:r>
        <w:rPr>
          <w:rFonts w:eastAsia="標楷體" w:cs="標楷體" w:ascii="標楷體" w:hAnsi="標楷體"/>
        </w:rPr>
        <w:t>)</w:t>
      </w:r>
    </w:p>
    <w:tbl>
      <w:tblPr>
        <w:tblW w:w="968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2289"/>
        <w:gridCol w:w="6240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內容暨講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  <w:t>游泳基本動作練習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  <w:t>游泳基本動作練習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1: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水中自救實務操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Roboto;Times New Roman" w:hAnsi="Roboto;Times New Roman" w:cs="新細明體;PMingLiU"/>
                <w:color w:val="000000"/>
                <w:kern w:val="0"/>
                <w:sz w:val="20"/>
                <w:szCs w:val="20"/>
              </w:rPr>
              <w:t>水中自救實務操作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救生測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救生測驗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訓</w:t>
            </w:r>
          </w:p>
        </w:tc>
      </w:tr>
      <w:tr>
        <w:trPr>
          <w:trHeight w:val="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:10-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48"/>
        </w:rPr>
        <w:t>106</w:t>
      </w:r>
      <w:r>
        <w:rPr>
          <w:rFonts w:ascii="標楷體" w:hAnsi="標楷體" w:cs="標楷體" w:eastAsia="標楷體"/>
          <w:b/>
          <w:sz w:val="48"/>
        </w:rPr>
        <w:t>年學生寒假體育育樂營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2"/>
        </w:rPr>
        <w:t>國立東華大學健康促進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肢體協調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體能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　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：國立東華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三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週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花蓮縣秀林鄉文蘭國小</w:t>
      </w:r>
    </w:p>
    <w:tbl>
      <w:tblPr>
        <w:tblW w:w="968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2289"/>
        <w:gridCol w:w="6240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內容暨講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員報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始業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50-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冰活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排團康活動讓學員認識彼此</w:t>
            </w:r>
          </w:p>
        </w:tc>
      </w:tr>
      <w:tr>
        <w:trPr>
          <w:trHeight w:val="2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1: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疊杯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訓練學員的手眼協調、雙邊協調、反應能力及專注力。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飛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導基本傳接及飛盤的正確觀念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:40-16: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體適能遊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訓練學員的手腳協調及反應能力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10-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第三梯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週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花蓮縣秀林鄉文蘭國小</w:t>
      </w:r>
    </w:p>
    <w:tbl>
      <w:tblPr>
        <w:tblW w:w="968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2289"/>
        <w:gridCol w:w="6240"/>
      </w:tblGrid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內容暨講師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竹筒飯體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竹筒飯</w:t>
            </w:r>
            <w:r>
              <w:rPr>
                <w:rFonts w:cs="Arial" w:ascii="Arial" w:hAnsi="Arial"/>
                <w:sz w:val="20"/>
                <w:szCs w:val="20"/>
              </w:rPr>
              <w:t>DIY</w:t>
            </w:r>
            <w:r>
              <w:rPr>
                <w:rFonts w:ascii="Arial" w:hAnsi="Arial" w:cs="Arial"/>
                <w:sz w:val="20"/>
                <w:szCs w:val="20"/>
              </w:rPr>
              <w:t>製作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1: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體適能遊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訓練學員的手腳協調及反應能力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3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午休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向越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導學生利用定向地圖與指北針按圖尋找及思考找出正確的目標物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結訓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:10-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接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07:00Z</dcterms:created>
  <dc:creator>妹妹</dc:creator>
  <dc:description/>
  <dc:language>en-US</dc:language>
  <cp:lastModifiedBy>user</cp:lastModifiedBy>
  <cp:lastPrinted>2016-12-15T10:18:00Z</cp:lastPrinted>
  <dcterms:modified xsi:type="dcterms:W3CDTF">2016-12-25T17:07:00Z</dcterms:modified>
  <cp:revision>2</cp:revision>
  <dc:subject/>
  <dc:title>籃球夏令營活動企劃書</dc:title>
</cp:coreProperties>
</file>