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0"/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花蓮縣忠孝國小環境教育推廣小組會議記錄（一）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:40~13:30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地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圖書室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出席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環境教育推動小組（行政人員及學年主任）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主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許傳德 校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                   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紀錄：洪麗淑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主席宣佈開會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報告事項：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席報告</w:t>
      </w:r>
    </w:p>
    <w:p>
      <w:pPr>
        <w:pStyle w:val="Normal"/>
        <w:widowControl/>
        <w:snapToGrid w:val="false"/>
        <w:spacing w:lineRule="atLeast" w:line="0" w:before="280" w:after="280"/>
        <w:ind w:left="100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應加強校園內環境的整潔和廁所的清潔。</w:t>
      </w:r>
    </w:p>
    <w:p>
      <w:pPr>
        <w:pStyle w:val="Normal"/>
        <w:widowControl/>
        <w:snapToGrid w:val="false"/>
        <w:spacing w:lineRule="atLeast" w:line="0" w:before="280" w:after="280"/>
        <w:ind w:left="100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教室及校園專欄請各位老師用心佈置，維持環境的美觀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衛組長洪麗淑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計持續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安排了環境教育的教學活動，請老師依照所擬的教案實施教學，協助環境教育的推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回收請依規定做好分類，以免增加環保小尖兵的工作量。</w:t>
      </w:r>
    </w:p>
    <w:p>
      <w:pPr>
        <w:pStyle w:val="2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加強</w:t>
      </w:r>
      <w:r>
        <w:rPr>
          <w:rFonts w:ascii="標楷體" w:hAnsi="標楷體" w:cs="標楷體" w:eastAsia="標楷體"/>
          <w:sz w:val="28"/>
          <w:szCs w:val="28"/>
        </w:rPr>
        <w:t>各班整潔區域，包含室內室外</w:t>
      </w:r>
      <w:r>
        <w:rPr>
          <w:rFonts w:ascii="標楷體" w:hAnsi="標楷體" w:cs="標楷體" w:eastAsia="標楷體"/>
          <w:sz w:val="28"/>
          <w:szCs w:val="28"/>
        </w:rPr>
        <w:t>的打掃及考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掌握各班環境打掃及維護情形。</w:t>
      </w:r>
    </w:p>
    <w:p>
      <w:pPr>
        <w:pStyle w:val="2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標楷體" w:eastAsia="標楷體"/>
          <w:sz w:val="28"/>
          <w:szCs w:val="28"/>
        </w:rPr>
        <w:t>推動使用自備環保茶杯及餐具</w:t>
      </w:r>
      <w:r>
        <w:rPr>
          <w:rFonts w:ascii="標楷體" w:hAnsi="標楷體" w:cs="標楷體" w:eastAsia="標楷體"/>
          <w:sz w:val="28"/>
          <w:szCs w:val="28"/>
        </w:rPr>
        <w:t>措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學生噪音管制工作持續進行。（訓育組，輕聲細語專案）</w:t>
      </w:r>
    </w:p>
    <w:p>
      <w:pPr>
        <w:pStyle w:val="2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約能源宣導工作持續進行</w:t>
      </w:r>
    </w:p>
    <w:p>
      <w:pPr>
        <w:pStyle w:val="2"/>
        <w:spacing w:lineRule="exact" w:line="500" w:before="0" w:after="0"/>
        <w:ind w:left="1077" w:hanging="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向全校教師持續宣導環境教育融入各科教學</w:t>
      </w:r>
    </w:p>
    <w:p>
      <w:pPr>
        <w:pStyle w:val="2"/>
        <w:spacing w:lineRule="exact" w:line="500" w:before="0" w:after="0"/>
        <w:ind w:left="1077" w:hanging="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持續設置環境教育宣導專欄由體衛組負責維護</w:t>
      </w:r>
    </w:p>
    <w:p>
      <w:pPr>
        <w:pStyle w:val="2"/>
        <w:spacing w:lineRule="exact" w:line="500" w:before="0" w:after="0"/>
        <w:ind w:left="1077" w:hanging="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愛護公物減少資源浪費，持續宣導</w:t>
      </w:r>
    </w:p>
    <w:p>
      <w:pPr>
        <w:pStyle w:val="2"/>
        <w:spacing w:lineRule="exact" w:line="500" w:before="0" w:after="0"/>
        <w:ind w:left="1077" w:hanging="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校園持續禁菸宣導</w:t>
      </w:r>
    </w:p>
    <w:p>
      <w:pPr>
        <w:pStyle w:val="Normal"/>
        <w:widowControl/>
        <w:snapToGrid w:val="false"/>
        <w:spacing w:lineRule="atLeast" w:line="0" w:before="280" w:after="280"/>
        <w:ind w:left="107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主任許博凱：</w:t>
      </w:r>
    </w:p>
    <w:p>
      <w:pPr>
        <w:pStyle w:val="Normal"/>
        <w:widowControl/>
        <w:snapToGrid w:val="false"/>
        <w:spacing w:lineRule="atLeast" w:line="0" w:before="280" w:after="280"/>
        <w:ind w:left="107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廊上的飲水機裝設定時器夜間關閉以節省用電。</w:t>
      </w:r>
    </w:p>
    <w:p>
      <w:pPr>
        <w:pStyle w:val="Normal"/>
        <w:widowControl/>
        <w:snapToGrid w:val="false"/>
        <w:spacing w:lineRule="atLeast" w:line="0" w:before="280" w:after="280"/>
        <w:ind w:left="107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配合節能減碳政策，圖書室大型冷氣勿擅自開啟，須達一</w:t>
      </w:r>
    </w:p>
    <w:p>
      <w:pPr>
        <w:pStyle w:val="Normal"/>
        <w:widowControl/>
        <w:snapToGrid w:val="false"/>
        <w:spacing w:lineRule="atLeast" w:line="0" w:before="280" w:after="280"/>
        <w:ind w:left="1077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標準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由總務處事務組長啟動。</w:t>
      </w:r>
    </w:p>
    <w:p>
      <w:pPr>
        <w:pStyle w:val="Normal"/>
        <w:widowControl/>
        <w:snapToGrid w:val="false"/>
        <w:spacing w:lineRule="atLeast" w:line="0" w:before="280" w:after="280"/>
        <w:ind w:left="107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室內電燈及電扇該用則用，該省則省，勿任意浪費。下課 </w:t>
      </w:r>
    </w:p>
    <w:p>
      <w:pPr>
        <w:pStyle w:val="Normal"/>
        <w:widowControl/>
        <w:snapToGrid w:val="false"/>
        <w:spacing w:lineRule="atLeast" w:line="0" w:before="280" w:after="280"/>
        <w:ind w:left="1077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放學後應隨手關燈及拔掉插頭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提案討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無             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臨時動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無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散會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           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500620" cy="4906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0600" cy="4906080"/>
                          <a:chOff x="0" y="0"/>
                          <a:chExt cx="7500600" cy="49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7500600" cy="49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5120" y="0"/>
                            <a:ext cx="296604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6pt;height:386.3pt" coordorigin="0,0" coordsize="11812,7726">
                <v:rect id="shape_0" stroked="f" o:allowincell="f" style="position:absolute;left:0;top:8;width:11811;height:7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0;top:0;width:4670;height:34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8"/>
          <w:szCs w:val="38"/>
        </w:rPr>
      </w:pPr>
      <w:r>
        <w:rPr>
          <w:rFonts w:eastAsia="標楷體" w:cs="標楷體" w:ascii="標楷體" w:hAnsi="標楷體"/>
          <w:b/>
          <w:color w:val="000000"/>
          <w:kern w:val="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花蓮縣忠孝國小環境教育推廣小組會議記錄（二）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00~8:30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地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圖書室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出席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環境教育推動小組（行政人員及學年主任）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主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許傳德 校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                   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紀錄：洪麗淑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主席宣佈開會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報告事項：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席：今日主要是討論未來新的學年度如何繼續推動環境教育工作，請大家提出寶貴意見。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主任余旻諺：感謝各處室的配合，使環境教育工作的推動能順利進行。本學期的校外教學及畢業旅行，期盼各學年在辦理時能融入環境教育的內涵，使戶外教學更有意義。</w:t>
      </w:r>
    </w:p>
    <w:p>
      <w:pPr>
        <w:pStyle w:val="Normal"/>
        <w:widowControl/>
        <w:snapToGrid w:val="false"/>
        <w:spacing w:lineRule="atLeast" w:line="0" w:before="280" w:after="280"/>
        <w:ind w:firstLine="7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衛組長洪麗淑：本學期預計持續實施工作如下：</w:t>
      </w:r>
    </w:p>
    <w:p>
      <w:pPr>
        <w:pStyle w:val="Normal"/>
        <w:snapToGrid w:val="false"/>
        <w:spacing w:lineRule="atLeast" w:line="0" w:before="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資源回收、垃圾減量工作。 </w:t>
      </w:r>
    </w:p>
    <w:p>
      <w:pPr>
        <w:pStyle w:val="Normal"/>
        <w:snapToGrid w:val="false"/>
        <w:spacing w:lineRule="atLeast" w:line="0" w:before="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施計劃、工作進度，負責聯繫、協調各處室及相關老師，確</w:t>
      </w:r>
    </w:p>
    <w:p>
      <w:pPr>
        <w:pStyle w:val="Normal"/>
        <w:snapToGrid w:val="false"/>
        <w:spacing w:lineRule="atLeast" w:line="0" w:before="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徹底執行。 </w:t>
      </w:r>
    </w:p>
    <w:p>
      <w:pPr>
        <w:pStyle w:val="Normal"/>
        <w:snapToGrid w:val="false"/>
        <w:spacing w:lineRule="atLeast" w:line="0" w:before="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推動使用自備環保茶杯及餐具措施。</w:t>
      </w:r>
    </w:p>
    <w:p>
      <w:pPr>
        <w:pStyle w:val="Normal"/>
        <w:snapToGrid w:val="false"/>
        <w:spacing w:lineRule="atLeast" w:line="0" w:before="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綠色學校推展工作事宜。</w:t>
      </w:r>
    </w:p>
    <w:p>
      <w:pPr>
        <w:pStyle w:val="Normal"/>
        <w:snapToGrid w:val="false"/>
        <w:spacing w:lineRule="atLeast" w:line="0" w:before="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約能源宣導工作持續進行。</w:t>
      </w:r>
    </w:p>
    <w:p>
      <w:pPr>
        <w:pStyle w:val="Normal"/>
        <w:snapToGrid w:val="false"/>
        <w:spacing w:lineRule="atLeast" w:line="0" w:before="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教師持續宣導環境教育融入各科教學。</w:t>
      </w:r>
    </w:p>
    <w:p>
      <w:pPr>
        <w:pStyle w:val="Normal"/>
        <w:snapToGrid w:val="false"/>
        <w:spacing w:lineRule="atLeast" w:line="0" w:before="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設置環境教育宣導專欄。</w:t>
      </w:r>
    </w:p>
    <w:p>
      <w:pPr>
        <w:pStyle w:val="Normal"/>
        <w:snapToGrid w:val="false"/>
        <w:spacing w:lineRule="atLeast" w:line="0" w:before="0" w:after="1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標章綠色採購事宜建請總務能持續追蹤辦理。</w:t>
      </w:r>
    </w:p>
    <w:p>
      <w:pPr>
        <w:pStyle w:val="Normal"/>
        <w:snapToGrid w:val="false"/>
        <w:spacing w:lineRule="atLeast" w:line="0" w:before="0" w:after="12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重複使用持續宣導。</w:t>
      </w:r>
    </w:p>
    <w:p>
      <w:pPr>
        <w:pStyle w:val="Normal"/>
        <w:widowControl/>
        <w:snapToGrid w:val="false"/>
        <w:spacing w:lineRule="atLeast" w:line="0" w:before="280" w:after="280"/>
        <w:ind w:left="60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席報告：感謝洪老師的報告，也請大家能全力配合實施，培養學生環境教育正確的觀念，並落實在每日的生活上。</w:t>
      </w:r>
    </w:p>
    <w:p>
      <w:pPr>
        <w:pStyle w:val="Normal"/>
        <w:ind w:left="2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主任程  立：</w:t>
      </w:r>
      <w:r>
        <w:rPr>
          <w:rFonts w:ascii="標楷體" w:hAnsi="標楷體" w:cs="標楷體" w:eastAsia="標楷體"/>
          <w:sz w:val="28"/>
          <w:szCs w:val="28"/>
        </w:rPr>
        <w:t>辦公室節能方面請大家要切實遵守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購環保標章之辦公事務機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公事務機器節能：下班或長時間不用時關閉電源，節約待機所耗電力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室冷氣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後或室溫</w:t>
      </w:r>
      <w:r>
        <w:rPr>
          <w:rFonts w:eastAsia="標楷體" w:cs="標楷體" w:ascii="標楷體" w:hAnsi="標楷體"/>
          <w:sz w:val="28"/>
          <w:szCs w:val="28"/>
        </w:rPr>
        <w:t>30℃</w:t>
      </w:r>
      <w:r>
        <w:rPr>
          <w:rFonts w:ascii="標楷體" w:hAnsi="標楷體" w:cs="標楷體" w:eastAsia="標楷體"/>
          <w:sz w:val="28"/>
          <w:szCs w:val="28"/>
        </w:rPr>
        <w:t>以上始得開啟，溫度設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度，並搭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配電扇使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公室燈光開啟以人員需求為主，無人員在內時關閉燈光、電腦、電器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源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公室開關張貼定位貼紙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檔案室及電腦教室使用除濕機加裝定時開關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幼兒園請定期清洗冷氣機濾網，減少耗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組長魏慧玲：在教室節能方面請遵守下列規定事項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總務處會籌措經費更換裝設</w:t>
      </w:r>
      <w:r>
        <w:rPr>
          <w:rFonts w:eastAsia="標楷體" w:cs="標楷體" w:ascii="標楷體" w:hAnsi="標楷體"/>
          <w:sz w:val="28"/>
          <w:szCs w:val="28"/>
        </w:rPr>
        <w:t>T5</w:t>
      </w:r>
      <w:r>
        <w:rPr>
          <w:rFonts w:ascii="標楷體" w:hAnsi="標楷體" w:cs="標楷體" w:eastAsia="標楷體"/>
          <w:sz w:val="28"/>
          <w:szCs w:val="28"/>
        </w:rPr>
        <w:t>燈管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午餐、午睡時間確實關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教室開關張貼定位貼紙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天氣晴朗光線充足時，減少或不開電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教室張貼節能貼紙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教室內未使用到的空間，應隨手關燈省電</w:t>
      </w:r>
    </w:p>
    <w:p>
      <w:pPr>
        <w:pStyle w:val="Normal"/>
        <w:widowControl/>
        <w:snapToGrid w:val="false"/>
        <w:spacing w:lineRule="atLeast" w:line="0" w:before="280" w:after="2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各班節能安全長巡查各教室督促關燈省電。</w:t>
      </w:r>
    </w:p>
    <w:p>
      <w:pPr>
        <w:pStyle w:val="Normal"/>
        <w:widowControl/>
        <w:spacing w:before="280" w:after="280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報告：感謝相關同仁報告，希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校均能推廣實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仁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實施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提案討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無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臨時動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無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散會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           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1720" y="451440"/>
                            <a:ext cx="3209400" cy="23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1;top:711;width:5053;height:377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280" w:after="280"/>
        <w:rPr>
          <w:rFonts w:cs="新細明體;PMingLiU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</w:t>
      </w:r>
    </w:p>
    <w:p>
      <w:pPr>
        <w:pStyle w:val="Normal"/>
        <w:snapToGrid w:val="false"/>
        <w:ind w:firstLine="190"/>
        <w:jc w:val="center"/>
        <w:rPr>
          <w:rFonts w:ascii="標楷體" w:hAnsi="標楷體" w:eastAsia="標楷體" w:cs="標楷體"/>
          <w:b/>
          <w:b/>
          <w:color w:val="000000"/>
          <w:kern w:val="0"/>
          <w:sz w:val="38"/>
          <w:szCs w:val="38"/>
        </w:rPr>
      </w:pPr>
      <w:r>
        <w:rPr>
          <w:rFonts w:eastAsia="標楷體" w:cs="標楷體" w:ascii="標楷體" w:hAnsi="標楷體"/>
          <w:b/>
          <w:color w:val="000000"/>
          <w:kern w:val="0"/>
          <w:sz w:val="38"/>
          <w:szCs w:val="38"/>
        </w:rPr>
      </w:r>
    </w:p>
    <w:p>
      <w:pPr>
        <w:pStyle w:val="Normal"/>
        <w:snapToGrid w:val="false"/>
        <w:ind w:firstLine="190"/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color w:val="000000"/>
          <w:sz w:val="38"/>
          <w:szCs w:val="38"/>
        </w:rPr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33415" cy="8785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78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3"/>
                              <w:gridCol w:w="3191"/>
                              <w:gridCol w:w="320"/>
                              <w:gridCol w:w="897"/>
                              <w:gridCol w:w="336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02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花蓮縣忠孝國小校園空氣品質教育宣導規劃辦理成果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學校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0" w:after="18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花蓮縣花蓮市忠孝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洪麗淑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isue103@yaho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51218*21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中華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、推動計畫成果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08" w:after="108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7925" cy="16764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08" w:after="108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5855" cy="16865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855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ind w:left="24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傳徳校長與旗幟合照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空氣品質宣導納入教師進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08" w:after="108"/>
                                    <w:ind w:right="96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5855" cy="17424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855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08" w:after="108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5855" cy="17145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85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ind w:left="24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旗幟與校名合照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ind w:left="24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敏感性族群學生健康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08" w:after="108"/>
                                    <w:ind w:left="24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00300" cy="172402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08" w:after="108"/>
                                    <w:ind w:left="24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395855" cy="170815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855" cy="170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ind w:left="24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空氣品質課程教學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 w:before="108" w:after="108"/>
                                    <w:ind w:left="24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教育宣導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691.7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3"/>
                        <w:gridCol w:w="3191"/>
                        <w:gridCol w:w="320"/>
                        <w:gridCol w:w="897"/>
                        <w:gridCol w:w="336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02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忠孝國小校園空氣品質教育宣導規劃辦理成果報告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學校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0" w:after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花蓮縣花蓮市忠孝國小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洪麗淑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isue103@yahoo.com.tw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351218*21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中華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、推動計畫成果照片</w:t>
                            </w:r>
                          </w:p>
                        </w:tc>
                      </w:tr>
                      <w:tr>
                        <w:trPr>
                          <w:trHeight w:val="3006" w:hRule="atLeast"/>
                        </w:trPr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08" w:after="108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16764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08" w:after="108"/>
                              <w:jc w:val="distribute"/>
                              <w:textAlignment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5855" cy="1686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ind w:left="24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傳徳校長與旗幟合照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空氣品質宣導納入教師進修</w:t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</w:trPr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08" w:after="108"/>
                              <w:ind w:right="96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5855" cy="17424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08" w:after="108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5855" cy="1714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ind w:left="24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旗幟與校名合照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ind w:left="24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敏感性族群學生健康指導</w:t>
                            </w:r>
                          </w:p>
                        </w:tc>
                      </w:tr>
                      <w:tr>
                        <w:trPr>
                          <w:trHeight w:val="3047" w:hRule="atLeast"/>
                        </w:trPr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08" w:after="108"/>
                              <w:ind w:left="24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00300" cy="17240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08" w:after="108"/>
                              <w:ind w:left="24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395855" cy="17081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ind w:left="24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空氣品質課程教學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 w:before="108" w:after="108"/>
                              <w:ind w:left="24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教育宣導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成果報告補充資料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體執行成果說明及檢討與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本校執行校園空氣品質警示措施，以及宣導相對應之防護措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品質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旗幟、校園廣播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每日早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8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及中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2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主動上網查詢之空氣品質預報資訊及預為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應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護提供敏感性族群學生名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喘、慢性呼吸道疾病、血管疾病及過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敏性體質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體衛組長針對敏感性族群學生以空氣污染之自我防護進行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健康指導，以及對體育老師說明應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適時調整授課內容及運動強度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SimSun;宋体" w:ascii="標楷體" w:hAnsi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於校園公佈欄張貼校園空氣品質宣導海報及文宣品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以多元方式強化教育宣導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體衛組長於休業式時辦理全校宣導活動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1.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中高年級自然與生活科技老師融入課程教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1.14~1.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體衛組長於週三教師進修時間對全校老師進行宣導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.1.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衛組長針對敏感性族群學生提供宣導單給家長。</w:t>
      </w:r>
    </w:p>
    <w:p>
      <w:pPr>
        <w:pStyle w:val="Normal"/>
        <w:snapToGrid w:val="false"/>
        <w:ind w:firstLine="14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4:00Z</dcterms:created>
  <dc:creator>USER</dc:creator>
  <dc:description/>
  <cp:keywords/>
  <dc:language>en-US</dc:language>
  <cp:lastModifiedBy>USER</cp:lastModifiedBy>
  <dcterms:modified xsi:type="dcterms:W3CDTF">2016-06-06T03:23:00Z</dcterms:modified>
  <cp:revision>187</cp:revision>
  <dc:subject/>
  <dc:title/>
</cp:coreProperties>
</file>