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忠孝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/>
        <w:t>辦理戶外環境教育及生態旅遊活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8"/>
        <w:gridCol w:w="632"/>
        <w:gridCol w:w="1236"/>
        <w:gridCol w:w="32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池南自然教育中心「戶外教學」活動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明老師、南瓜老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行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天空飛羽」的課程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帶領活動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老師，老師首先向小朋友說明安全守則。包括從容行走在步道中、在安全的範圍內活動、報告行蹤、隨時補充水分、克制不適宜的行為、珍惜環境裡的生命等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將全班編成四隊：藍色是天空的王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鷹隊、綠色是在高山活動的水鹿隊、紅色是除了人類以外最聰明的猴子隊、黑色是胸前有白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形的黑熊隊，由班長、副班長、整潔長、風紀長擔任組長，全班分成四小隊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首先「園區導覽」，小明老師帶我們參觀蒸汽集材機、碰碰車、平地運材蒸氣機關車、聞了檜木的香味、鯉魚潭和鯉魚山地形的介紹、途中又看見鍬形蟲、煙捲蝸牛、盤古蟾蜍、青山蝸牛、螃蟹的活體，以及索道（流籠）的功能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接著進行「拼圖遊戲」，拼出人類造成鳥類環境的傷害兩張圖，四組小朋友通力合作，拼圖完成再請小朋友發言，包括果農灑農藥，造成鳥類沒有食物；工廠排放廢氣和廢水，造成鳥類死亡；獵人射殺鳥類做成標本，架設鳥網補殺鳥類；房子越蓋越多，森林被砍伐，鳥類被迫遷移等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午餐時間，吃完麵包後，小朋友到一樓展示館，參觀高山的樹木標本，聆聽各種鳥類的叫聲，動手拼出動物植物的圖案積木、還有動物的足跡配對等互動區動手玩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「我的大眼睛」單元，培養孩子的觀察力，在草叢中找尋老鷹會吃的十種獵物圖卡，如青蛙、蜂、蛇、螳螂、熊蟬、竹雞、田鼠、家燕、綠繡眼、紅嘴黑鵯等，透過學習單培養觀察力、思考力和記憶力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下午影片觀賞是奧萬大的「青背山雀」，透過巢箱的設置，利用架設針孔攝影機觀察拍攝記錄，在樹洞繁殖的小型鳥類來築巢繁殖的歷程。鳥類的食物有蚊子、蜘蛛、毛毛蟲，由鳥父母帶回巢為給鳥寶寶進食，因為鳥類也有天敵，例如蛇和大老鷹會吃幼鳥，主要告訴學生愛護鳥類，尊重自然界的生命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最後進行「大冠鷲要回家」，利用自己彩繪的紙飛機代替大冠鷲想找尋一個安全的棲息環境，大冠鷲如何躲避威脅，安全的在森林生存。小朋友射紙飛機玩得最開心，獲得冠軍的是猴子隊，亞軍是老鷹隊。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在大自然環境進行戶外教學活動，一直是在校園中無法進行的部分，很幸運本班的小朋友能參加池南自然教育中心所主辦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天空飛羽」的課程，收穫滿滿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班剛上生活課第三單元「住家附近的動植物」，提到鳥類，課程和活動相當契合，可以讓孩子更進一步鳥類的生態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出來的鳥類圖畫非常傳神又生動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課程進行中，一再叮嚀孩子「安全第一」，隨時注意自己的安全，自然中心的兩位專業老師，在園區導覽一開始，說明安全守則六點，舉例說明非常細心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課程中讓學生瞭解並觀察鳥類的特徵、習性和獵食方式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而透過遊戲方式體驗鳥類生存所受到的外在環境的影響，最後反思在日常生活中人類對於鳥類的生存所造成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透過大自然的學習，保護我們的生態環境，尊重每一個生命體，提升我們對環境的情感，應從小培養珍惜我們的自然資源。</w:t>
            </w:r>
          </w:p>
        </w:tc>
      </w:tr>
      <w:tr>
        <w:trPr>
          <w:trHeight w:val="2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567940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9811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情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歡迎我們的到池南森林教育中心，隨行的三位家長也和小朋友一起親近大自然，充實且知性的戶外教學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南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首先說明「安全守則」，再進行介紹森林的功能，有維持生物的多樣性、預防土石流、預防水災和旱災和減緩溫室效應，淺顯易懂，小朋友聽了更懂得愛護森林資源。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48666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98115" cy="181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明老師帶大家園區觀察時，發現許多小動物，有鍬形蟲、煙捲蝸牛、青山蝸牛、盤古蟾蜍，小明老師為大家解說盤古蝸牛的特徵，並讓大家動手摸一摸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水池中發現許多的小蝌蚪，數量非常多，大家看了嚇一大跳，在水中看見螃蟹和水面上的水蠆，看見充滿生命力的大自然。</w:t>
            </w:r>
          </w:p>
        </w:tc>
      </w:tr>
      <w:tr>
        <w:trPr>
          <w:trHeight w:val="2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486660" cy="1718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98115" cy="170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說明碰碰車的由來和運載木頭的功能，充實且知性的戶外教學，更了解其歷史意義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說明「平地運材蒸汽機關車」，再進行介紹車體的功能，並進入觀察細部構造，解說淺顯易懂，小朋友一一爬上車體體驗。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486660" cy="1864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98115" cy="202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明老師帶大家園區簡介時，介紹鯉魚潭、鯉魚山的由來，並介紹地形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水池中發現許多的小蝌蚪，數量非常多，大家看了嚇一大跳，在水中看見螃蟹和水面上的水蠆，看見充滿生命力的大自然。</w:t>
            </w:r>
          </w:p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花蓮縣忠孝國小</w:t>
      </w:r>
      <w:r>
        <w:rPr/>
        <w:t>104</w:t>
      </w:r>
      <w:r>
        <w:rPr/>
        <w:t>學年度辦理戶外環境教育及生態旅遊活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50"/>
        <w:gridCol w:w="1614"/>
        <w:gridCol w:w="21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國風街林務局貯木生態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2.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務局貯木生態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尋找昆蟲的蹤跡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的基本特徵</w:t>
            </w:r>
            <w:r>
              <w:rPr>
                <w:rFonts w:ascii="標楷體" w:hAnsi="標楷體" w:cs="標楷體" w:eastAsia="標楷體"/>
                <w:color w:val="000000"/>
              </w:rPr>
              <w:t>與常見種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昆蟲的生活習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日常行為對於昆蟲生存的影響。</w:t>
            </w:r>
          </w:p>
        </w:tc>
      </w:tr>
      <w:tr>
        <w:trPr>
          <w:trHeight w:val="2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生動的解說導覽，導引小朋友認識豐富的生態及昆蟲資源。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帶領小朋友探索昆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食衣住行，一起認識百變多樣的昆蟲家族。讓小朋友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昆蟲日常生活有趣的習性。</w:t>
            </w:r>
            <w:r>
              <w:rPr>
                <w:rFonts w:ascii="標楷體" w:hAnsi="標楷體" w:cs="標楷體" w:eastAsia="標楷體"/>
              </w:rPr>
              <w:t>最後搭配讓</w:t>
            </w:r>
            <w:r>
              <w:rPr>
                <w:rFonts w:ascii="標楷體" w:hAnsi="標楷體" w:cs="標楷體" w:eastAsia="標楷體"/>
              </w:rPr>
              <w:t>小朋友扮演勤勞的小蜜蜂採花蜜</w:t>
            </w:r>
            <w:r>
              <w:rPr>
                <w:rFonts w:ascii="標楷體" w:hAnsi="標楷體" w:cs="標楷體" w:eastAsia="標楷體"/>
              </w:rPr>
              <w:t>的活動、</w:t>
            </w:r>
            <w:r>
              <w:rPr>
                <w:rFonts w:ascii="標楷體" w:hAnsi="標楷體" w:cs="標楷體" w:eastAsia="標楷體"/>
              </w:rPr>
              <w:t>透過巧妙的小手，引領小朋友摺出一隻隻可愛的小昆蟲。</w:t>
            </w:r>
            <w:r>
              <w:rPr>
                <w:rFonts w:ascii="標楷體" w:hAnsi="標楷體" w:cs="標楷體" w:eastAsia="標楷體"/>
              </w:rPr>
              <w:t>這一系列的活動兼具知性及趣味性，讓小朋友在更了解昆蟲家族後，</w:t>
            </w:r>
            <w:r>
              <w:rPr>
                <w:rFonts w:ascii="標楷體" w:hAnsi="標楷體" w:cs="標楷體" w:eastAsia="標楷體"/>
              </w:rPr>
              <w:t>可以在日常生活中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如何保護這些可愛的昆蟲小精靈。</w:t>
            </w:r>
          </w:p>
        </w:tc>
      </w:tr>
      <w:tr>
        <w:trPr>
          <w:trHeight w:val="2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照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350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1250" cy="1854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講解林務局貯木池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介紹昆蟲的基本特徵及常見種類</w:t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照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3500" cy="195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1250" cy="2021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找看昆蟲在那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毛毛蟲有特殊的顏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3:00Z</dcterms:created>
  <dc:creator>USER</dc:creator>
  <dc:description/>
  <cp:keywords/>
  <dc:language>en-US</dc:language>
  <cp:lastModifiedBy>USER</cp:lastModifiedBy>
  <dcterms:modified xsi:type="dcterms:W3CDTF">2016-06-06T05:20:00Z</dcterms:modified>
  <cp:revision>104</cp:revision>
  <dc:subject/>
  <dc:title/>
</cp:coreProperties>
</file>