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花蓮縣網路小論文暨本土使命式行動研究競賽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主題「女兒國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竹節蟲的孤雌生殖研究榮獲國小組自然科學類銀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鈺婷。花蓮縣忠孝國小。六年忠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竣丞。花蓮縣忠孝國小。六年忠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楷芯。花蓮縣忠孝國小。六年仁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予恩。花蓮縣忠孝國小。六年仁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老師：洪麗淑老師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程  立老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專題介紹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年來，九年一貫教育將環境議題與鄉土教材融入國中、小教育中，在學校設計規劃「自然生態箱」作為校園教學區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棉桿竹節蟲是種漂亮且乾淨的昆蟲，飼養簡單又不需花費太多錢，可以每天觀察、記錄它們脫皮成長過程，進而體驗動物生長的奧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>
          <w:trHeight w:val="30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-WinCharSetFFFF-H2;Arial Unicode MS"/>
                <w:color w:val="111111"/>
                <w:kern w:val="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2857500" cy="2063750"/>
                  <wp:effectExtent l="0" t="0" r="0" b="0"/>
                  <wp:wrapTight wrapText="bothSides">
                    <wp:wrapPolygon edited="0">
                      <wp:start x="-72" y="0"/>
                      <wp:lineTo x="-72" y="21486"/>
                      <wp:lineTo x="21600" y="21486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-WinCharSetFFFF-H2;Arial Unicode MS"/>
                <w:color w:val="111111"/>
                <w:kern w:val="0"/>
              </w:rPr>
              <w:t>竹節蟲的身體主要分為頭、胸、腹三部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-WinCharSetFFFF-H2;Arial Unicode MS"/>
                <w:color w:val="000000"/>
                <w:kern w:val="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065</wp:posOffset>
                  </wp:positionV>
                  <wp:extent cx="3045460" cy="2040890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-WinCharSetFFFF-H2;Arial Unicode MS"/>
                <w:color w:val="000000"/>
                <w:kern w:val="0"/>
              </w:rPr>
              <w:t>翅膀分成後翅和前翅，但是前翅已經退化為鱗片狀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究流程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透過實驗，觀察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棉桿竹節蟲的外觀特徵、觀察棉桿竹節蟲的生活史和繁殖方法、觀察棉桿竹節蟲的再生能力、觀察棉桿竹節蟲對食草的喜好、觀察棉桿竹節蟲自我保護機制、</w:t>
      </w:r>
      <w:r>
        <w:rPr>
          <w:rFonts w:ascii="標楷體" w:hAnsi="標楷體" w:cs="標楷體" w:eastAsia="標楷體"/>
          <w:kern w:val="0"/>
          <w:sz w:val="28"/>
          <w:szCs w:val="28"/>
        </w:rPr>
        <w:t>在校園中野放飼養竹節蟲的行為觀察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同時透過本研究之分析結果，能對棉桿竹節蟲的生殖行為有進一步瞭解與描述，而可以作為棉桿竹節蟲野外復育與自然科學應用之參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600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外觀特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3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生活史和繁殖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再生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5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外觀特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5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生活史和繁殖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9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再生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51316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513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513160"/>
                            <a:ext cx="686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958" to="2698,55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58" to="467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58" to="773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1837690" cy="610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察對食草的喜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05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察對食草的喜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0848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自我保護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0848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中野放的行為觀察查察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16040"/>
                            <a:ext cx="25131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「女兒國」─棉桿竹節蟲的孤雌生殖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2726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84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2852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485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自我保護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85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中野放的行為觀察查察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45;width:3957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「女兒國」─棉桿竹節蟲的孤雌生殖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79" to="2698,4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8" to="467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599" to="80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5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PMingLiU;Arial Unicode MS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506345</wp:posOffset>
                  </wp:positionV>
                  <wp:extent cx="3146425" cy="2486025"/>
                  <wp:effectExtent l="0" t="0" r="0" b="0"/>
                  <wp:wrapTight wrapText="bothSides">
                    <wp:wrapPolygon edited="0">
                      <wp:start x="-79" y="0"/>
                      <wp:lineTo x="-79" y="21503"/>
                      <wp:lineTo x="21600" y="21503"/>
                      <wp:lineTo x="21600" y="0"/>
                      <wp:lineTo x="-79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PMingLiU;Arial Unicode MS"/>
                <w:kern w:val="0"/>
              </w:rPr>
              <w:t>竹節蟲的卵下要鋪潮濕的衛生紙維持溼度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PMingLiU;Arial Unicode MS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673350</wp:posOffset>
                  </wp:positionH>
                  <wp:positionV relativeFrom="paragraph">
                    <wp:posOffset>8255</wp:posOffset>
                  </wp:positionV>
                  <wp:extent cx="2899410" cy="2479040"/>
                  <wp:effectExtent l="0" t="0" r="0" b="0"/>
                  <wp:wrapTight wrapText="bothSides">
                    <wp:wrapPolygon edited="0">
                      <wp:start x="-76" y="0"/>
                      <wp:lineTo x="-76" y="21503"/>
                      <wp:lineTo x="21596" y="21503"/>
                      <wp:lineTo x="21596" y="0"/>
                      <wp:lineTo x="-7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PMingLiU;Arial Unicode MS"/>
                <w:kern w:val="0"/>
              </w:rPr>
              <w:t>晶瑩剔透的卵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究目的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（一）研究</w:t>
      </w:r>
      <w:r>
        <w:rPr>
          <w:rFonts w:ascii="標楷體" w:hAnsi="標楷體" w:cs="標楷體" w:eastAsia="標楷體"/>
          <w:kern w:val="0"/>
          <w:sz w:val="28"/>
          <w:szCs w:val="28"/>
        </w:rPr>
        <w:t>棉桿竹節蟲的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外觀特徵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（二）研究</w:t>
      </w:r>
      <w:r>
        <w:rPr>
          <w:rFonts w:ascii="標楷體" w:hAnsi="標楷體" w:cs="標楷體" w:eastAsia="標楷體"/>
          <w:kern w:val="0"/>
          <w:sz w:val="28"/>
          <w:szCs w:val="28"/>
        </w:rPr>
        <w:t>棉桿竹節蟲的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生活史和繁殖方式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棉桿竹節蟲有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再生能力嗎？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kern w:val="0"/>
          <w:sz w:val="28"/>
          <w:szCs w:val="28"/>
        </w:rPr>
        <w:t>棉桿竹節蟲以何種植物維生？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五）棉桿竹節蟲怎樣展現自我保護機制？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六）在校園中野放飼養竹節蟲的行為觀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研究方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用放大鏡觀察棉桿竹節蟲的身體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棉桿竹節蟲的身體分為頭、胸、腹三部份。頭有複眼、觸鬚和口器；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對腳和一對翅膀長在胸部；腹部有臀節、上肛片；有生殖器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長期飼養棉桿竹節蟲，觀察他的生活史和繁殖方式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棉桿竹節蟲是不完全變態，生活史分為卵、若蟲和成蟲，從卵到成蟲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齡期有六齡，成蟲和若蟲有三個十分顯著的差別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蟲有翅膀，若蟲沒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蟲有繁殖能力，若蟲沒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蟲有再生的能力，成蟲沒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竹節蟲的繁殖方式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竹節蟲皆以產卵延續後代，可分為雌雄交配的「有性生殖」，產下的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卵孵化後就有雄蟲和雌蟲；若雌蟲體形成熟後，沒有與雄蟲交配即產卵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卵孵化後就都為雌蟲，稱為「孤雌生殖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長期觀察斷腿的竹節蟲並測量腳的增加長度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棉桿竹節蟲有再生能力：實驗中測量若蟲的斷腿原本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.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來再過一個星期再看的時候，已經增加了大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.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再看，若蟲的斷腿已經長一半了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後長了三分之二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經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完全全長好了！我們在飼養箱的底部找到了幾隻蛻皮的腳，判斷那是若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蟲蛻皮時所遺留的。但是成蟲如果斷腿就沒有再生能力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挑選校園中植物來誘食棉桿竹節蟲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挑選校園中植物來誘食棉桿竹節蟲，結果：棉桿竹節蟲喜歡吃的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植物有南美蟛蜞菊的花、本土芭樂葉、朱槿葉及樟樹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觀察棉桿竹節蟲遇到刺激的擬態方法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竹節蟲有許多自我保護的機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外表演化出像樹枝的型態，以躲避天敵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有外來刺激時，會模擬樹枝被風吹動的樣子，以六隻腳左右搖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時以手去捉竹節蟲時，牠會將尾部向上捲起，假裝自己是蠍子以嚇跑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敵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也觀察到牠的自割現象及再生的蚊香腿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被捉住受到刺激時，會從前胸背板前端的腺體散發「人蔘味」來驅離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敵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在校園中野放棉桿竹節蟲的行為觀察。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野放棉桿竹節在芭樂樹和樟樹的觀察中發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風較弱的芭樂樹上，棉桿竹節蟲的生長情形良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較冷的天氣是棉桿竹節蟲不易生存的時候，但是只要有食物來源就沒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特別的異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棉桿竹節蟲的移動很低，在同一棵樹上的棉桿竹節蟲大部份都在同一棵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，除非沒有食草，否則移動性不高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野放在校園中的棉桿竹節蟲有被鳥類捕食的生存危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75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2519045</wp:posOffset>
                  </wp:positionV>
                  <wp:extent cx="3175635" cy="2307590"/>
                  <wp:effectExtent l="0" t="0" r="0" b="0"/>
                  <wp:wrapTight wrapText="bothSides">
                    <wp:wrapPolygon edited="0">
                      <wp:start x="-54" y="0"/>
                      <wp:lineTo x="-54" y="21523"/>
                      <wp:lineTo x="21598" y="21523"/>
                      <wp:lineTo x="21598" y="0"/>
                      <wp:lineTo x="-5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棉桿竹節蟲蛻皮後，牠的斷腳會重新長回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2233295</wp:posOffset>
                  </wp:positionV>
                  <wp:extent cx="2976245" cy="227965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腳斷後才蛻皮會長出迷你的腳後越長越大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結論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棉桿竹節蟲的體長約</w:t>
      </w:r>
      <w:r>
        <w:rPr>
          <w:rFonts w:eastAsia="標楷體" w:cs="Calibri" w:ascii="標楷體" w:hAnsi="標楷體"/>
          <w:sz w:val="28"/>
          <w:szCs w:val="28"/>
        </w:rPr>
        <w:t>8cm</w:t>
      </w:r>
      <w:r>
        <w:rPr>
          <w:rFonts w:ascii="標楷體" w:hAnsi="標楷體" w:cs="標楷體" w:eastAsia="標楷體"/>
          <w:sz w:val="28"/>
          <w:szCs w:val="28"/>
        </w:rPr>
        <w:t>是台灣最常見的竹節蟲，也是世界分布最廣的竹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蟲，從東南亞、澳洲、紐西蘭及馬達加斯加都有分布。竹節蟲均為植物</w:t>
      </w:r>
    </w:p>
    <w:p>
      <w:pPr>
        <w:pStyle w:val="Normal"/>
        <w:snapToGrid w:val="false"/>
        <w:spacing w:lineRule="exact" w:line="440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食性，大部分屬於夜行性及孤雌生殖。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穝灿砰-WinCharSetFFFF-H2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棉桿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竹節蟲是不完全變態昆蟲。若蟲期因種類不同，時間並不一致，短者</w:t>
      </w:r>
      <w:r>
        <w:rPr>
          <w:rFonts w:eastAsia="標楷體" w:cs="穝灿砰-WinCharSetFFFF-H2;Arial Unicode MS" w:ascii="標楷體" w:hAnsi="標楷體"/>
          <w:kern w:val="0"/>
          <w:sz w:val="28"/>
          <w:szCs w:val="28"/>
        </w:rPr>
        <w:t>2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穝灿砰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個月、長者半年不等，成蟲壽命依紀錄則皆在一年以內。</w:t>
      </w:r>
      <w:r>
        <w:rPr>
          <w:rFonts w:ascii="標楷體" w:hAnsi="標楷體" w:cs="標楷體" w:eastAsia="標楷體"/>
          <w:sz w:val="28"/>
          <w:szCs w:val="28"/>
        </w:rPr>
        <w:t>棉桿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竹節蟲到成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穝灿砰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蟲後只剩下一個使命，即是不停的吃、不停成長。經過一兩週後終於成熟，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穝灿砰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成蟲一面啃吃食草，一面尋找交配對象，交配完成隨即產卵，孤雌生殖的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穝灿砰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穝灿砰-WinCharSetFFFF-H2;Arial Unicode MS" w:eastAsia="標楷體"/>
          <w:kern w:val="0"/>
          <w:sz w:val="28"/>
          <w:szCs w:val="28"/>
        </w:rPr>
        <w:t>竹節蟲則不經過交配直接產卵。雌竹節蟲在產卵後短期內會死亡，順利完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一生的使命。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PMingLiU;Arial Unicode MS" w:ascii="PMingLiU;Arial Unicode MS" w:hAnsi="PMingLiU;Arial Unicode MS"/>
                <w:kern w:val="0"/>
              </w:rPr>
              <w:drawing>
                <wp:inline distT="0" distB="0" distL="0" distR="0">
                  <wp:extent cx="2968625" cy="2181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PMingLiU;Arial Unicode MS" w:cs="PMingLiU;Arial Unicode MS" w:ascii="PMingLiU;Arial Unicode MS" w:hAnsi="PMingLiU;Arial Unicode MS"/>
                <w:kern w:val="0"/>
              </w:rPr>
              <w:drawing>
                <wp:inline distT="0" distB="0" distL="0" distR="0">
                  <wp:extent cx="2950210" cy="2120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PMingLiU;Arial Unicode MS"/>
                <w:kern w:val="0"/>
              </w:rPr>
              <w:t>以手去捉竹節蟲時，牠會將尾部向上捲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PMingLiU;Arial Unicode MS"/>
                <w:kern w:val="0"/>
              </w:rPr>
              <w:t>竹節蟲模擬樹枝被風吹動的樣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USER</dc:creator>
  <dc:description/>
  <cp:keywords/>
  <dc:language>en-US</dc:language>
  <cp:lastModifiedBy>USER</cp:lastModifiedBy>
  <dcterms:modified xsi:type="dcterms:W3CDTF">2016-06-06T05:21:00Z</dcterms:modified>
  <cp:revision>204</cp:revision>
  <dc:subject/>
  <dc:title/>
</cp:coreProperties>
</file>