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花蓮縣花蓮市忠孝國民小學環保教育實施垃圾分類及資源回收辦法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行政院環保署環境保護三年計畫」、「花蓮縣政府廢棄物清理法」訂定之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導學生注重環境衛生，培養正確的環保觀念，養成良好的生活習慣。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學校教育與社教宣導活動，讓師生與社區民眾建立垃圾分類及資源回收的正確處理觀念。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貫徹垃圾回收分類工作，實施垃圾減量，積極尋求環境污染問題解決之道，善盡惜福愛物、關懷鄉土、美化環境之責任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辦法：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內設置資源回收站。各班教室內設置資源回收箱。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回收類別：</w:t>
      </w:r>
    </w:p>
    <w:p>
      <w:pPr>
        <w:pStyle w:val="Normal"/>
        <w:snapToGrid w:val="false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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紙類：除了衛生紙以外的任何紙張均可回收。</w:t>
      </w:r>
    </w:p>
    <w:p>
      <w:pPr>
        <w:pStyle w:val="Normal"/>
        <w:snapToGrid w:val="false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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鐵類：各種鐵製器具及容器。</w:t>
      </w:r>
    </w:p>
    <w:p>
      <w:pPr>
        <w:pStyle w:val="Normal"/>
        <w:snapToGrid w:val="false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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鋁類：各種鋁製器具及容器。</w:t>
      </w:r>
    </w:p>
    <w:p>
      <w:pPr>
        <w:pStyle w:val="Normal"/>
        <w:snapToGrid w:val="false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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紙盒包：紙餐盒、鮮奶盒、果汁盒。</w:t>
      </w:r>
    </w:p>
    <w:p>
      <w:pPr>
        <w:pStyle w:val="Normal"/>
        <w:snapToGrid w:val="false"/>
        <w:ind w:left="480" w:firstLine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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鋁箔包：鋁箔包內勿留剩餘飲料。</w:t>
      </w:r>
    </w:p>
    <w:p>
      <w:pPr>
        <w:pStyle w:val="Normal"/>
        <w:snapToGrid w:val="false"/>
        <w:ind w:left="480" w:firstLine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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塑膠：任何塑膠材質容器均可。</w:t>
      </w:r>
    </w:p>
    <w:p>
      <w:pPr>
        <w:pStyle w:val="Normal"/>
        <w:snapToGrid w:val="false"/>
        <w:ind w:left="480" w:firstLine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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寶特瓶：塑膠蓋子拿掉歸塑膠類。</w:t>
      </w:r>
    </w:p>
    <w:p>
      <w:pPr>
        <w:pStyle w:val="Normal"/>
        <w:snapToGrid w:val="false"/>
        <w:ind w:left="480" w:firstLine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</w:t>
      </w: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乾電池及蓄電池：任何規格均可。</w:t>
      </w:r>
    </w:p>
    <w:p>
      <w:pPr>
        <w:pStyle w:val="Normal"/>
        <w:snapToGrid w:val="false"/>
        <w:ind w:left="92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回收時間：每週二中午十二時卅分至一時及下午打掃時間。（視臨時狀況而定）</w:t>
      </w:r>
    </w:p>
    <w:p>
      <w:pPr>
        <w:pStyle w:val="Normal"/>
        <w:snapToGrid w:val="false"/>
        <w:ind w:left="92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請具有台灣省公民營清除機構許可證（收取影本）之回收商到本校回收，以維持回收作業之推動，並保障回收基金之收入。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、依據花蓮縣政府新修正「廢棄物清理法」第六十九條規定政令機關、公立學校辦理一般資源回收所得款項，應於公庫設立專戶，妥為管理運用。（備註：回收款項中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回饋金、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辦社區活動、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購置設施、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行政費用）。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、利用各種集會，由承辦環保業務老師宣導環保觀念及知識。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七、各班導師隨機教學並適時宣導。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八、注意事項：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</w:t>
      </w:r>
      <w:r>
        <w:rPr>
          <w:rFonts w:eastAsia="標楷體"/>
          <w:sz w:val="28"/>
          <w:szCs w:val="28"/>
        </w:rPr>
        <w:t>回收時間：每週二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</w:t>
      </w:r>
      <w:r>
        <w:rPr>
          <w:rFonts w:eastAsia="標楷體"/>
          <w:sz w:val="28"/>
          <w:szCs w:val="28"/>
        </w:rPr>
        <w:t>回收地點：風雨教室及資源回收站。</w:t>
      </w:r>
    </w:p>
    <w:p>
      <w:pPr>
        <w:pStyle w:val="Normal"/>
        <w:snapToGrid w:val="false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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各班應於教室分類好，直接將綠色分類袋送至風雨教</w:t>
      </w:r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室。數量過多時，請向資源回收站領取布袋。嚴禁使用</w:t>
      </w:r>
    </w:p>
    <w:p>
      <w:pPr>
        <w:pStyle w:val="Normal"/>
        <w:snapToGrid w:val="false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衛生組發的紅色垃圾袋，以節省公帑。</w:t>
      </w:r>
    </w:p>
    <w:p>
      <w:pPr>
        <w:pStyle w:val="Normal"/>
        <w:snapToGrid w:val="false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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高年級各班選派二名學生接受訓練擔任環保小尖兵，其中選定一名擔任環保小局長負責廣播及宣導。全校各班可遴選具有表演特質的小朋友，擔任環保宣導工作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辦法：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>
          <w:rFonts w:eastAsia="標楷體"/>
          <w:sz w:val="28"/>
          <w:szCs w:val="28"/>
        </w:rPr>
        <w:t>每月公佈各班回收狀況。每學期統計各班回收總金額，依據體健課人員查詢資料及校務會議通過：以各班回收金額的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為回饋金。若中央主管機關來函修訂定回饋金比例。則以公文為準。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>
          <w:rFonts w:eastAsia="標楷體"/>
          <w:sz w:val="28"/>
          <w:szCs w:val="28"/>
        </w:rPr>
        <w:t>參與資源回收的高年級學生，依勤惰、出缺席狀況，學期末最高可記小功乙次。半途而廢者，則不予敘獎。參與環保宣導表演學生，依表現給予敘獎。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資源回收的班級服務志工，請導師以班級幹部敘獎或特殊優良表現予以獎勵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倘有修正事項，以書面通知各班導師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本計劃呈校長核定後實施。修正亦同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小運動會一般垃圾及資源垃圾處理辦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辦法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導師向學生及家長宣導自備環保碗筷及水壺，盡量少用免洗餐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教室發給帆布袋（裝資源垃圾）、大垃圾袋（裝一般垃圾）、小垃圾袋（裝廚餘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資源垃圾處理方法：</w:t>
      </w:r>
      <w:r>
        <w:rPr>
          <w:rFonts w:ascii="標楷體" w:hAnsi="標楷體" w:cs="標楷體" w:eastAsia="標楷體"/>
          <w:sz w:val="28"/>
          <w:szCs w:val="28"/>
        </w:rPr>
        <w:t>紙箱要壓扁，四個帆布袋分別裝塑膠類、紙盒包、寶特瓶、鋁箔包（由衛生組貼上明顯標示）。其餘資源垃圾請放進資源回收箱。</w:t>
      </w:r>
      <w:r>
        <w:rPr>
          <w:rFonts w:ascii="標楷體" w:hAnsi="標楷體" w:cs="標楷體" w:eastAsia="標楷體"/>
          <w:color w:val="800000"/>
          <w:sz w:val="28"/>
          <w:szCs w:val="28"/>
        </w:rPr>
        <w:t>待資源回收時間，才請學生拿到資源回收室交給環保小尖兵處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FF"/>
          <w:sz w:val="28"/>
          <w:szCs w:val="28"/>
        </w:rPr>
        <w:t>運動會當天不可任意丟棄在校園中、垃圾場、資源回收室或風雨教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般垃圾處理方法：</w:t>
      </w:r>
      <w:r>
        <w:rPr>
          <w:rFonts w:ascii="標楷體" w:hAnsi="標楷體" w:cs="標楷體" w:eastAsia="標楷體"/>
          <w:sz w:val="28"/>
          <w:szCs w:val="28"/>
        </w:rPr>
        <w:t>一般垃圾裝滿後請學生送至垃圾子車丟棄。（</w:t>
      </w:r>
      <w:r>
        <w:rPr>
          <w:rFonts w:ascii="標楷體" w:hAnsi="標楷體" w:cs="標楷體" w:eastAsia="標楷體"/>
          <w:color w:val="800000"/>
          <w:sz w:val="28"/>
          <w:szCs w:val="28"/>
        </w:rPr>
        <w:t>請導師徹底檢查，不可以有資源垃圾，否則請自負罰款</w:t>
      </w:r>
      <w:r>
        <w:rPr>
          <w:rFonts w:eastAsia="標楷體" w:cs="標楷體" w:ascii="標楷體" w:hAnsi="標楷體"/>
          <w:color w:val="800000"/>
          <w:sz w:val="28"/>
          <w:szCs w:val="28"/>
        </w:rPr>
        <w:t>1200</w:t>
      </w:r>
      <w:r>
        <w:rPr>
          <w:rFonts w:ascii="標楷體" w:hAnsi="標楷體" w:cs="標楷體" w:eastAsia="標楷體"/>
          <w:color w:val="800000"/>
          <w:sz w:val="28"/>
          <w:szCs w:val="28"/>
        </w:rPr>
        <w:t>元</w:t>
      </w:r>
      <w:r>
        <w:rPr>
          <w:rFonts w:eastAsia="標楷體" w:cs="標楷體" w:ascii="標楷體" w:hAnsi="標楷體"/>
          <w:color w:val="800000"/>
          <w:sz w:val="28"/>
          <w:szCs w:val="28"/>
        </w:rPr>
        <w:t>-6000</w:t>
      </w:r>
      <w:r>
        <w:rPr>
          <w:rFonts w:ascii="標楷體" w:hAnsi="標楷體" w:cs="標楷體" w:eastAsia="標楷體"/>
          <w:color w:val="800000"/>
          <w:sz w:val="28"/>
          <w:szCs w:val="28"/>
        </w:rPr>
        <w:t>元之責任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廚餘的處理方法：</w:t>
      </w:r>
      <w:r>
        <w:rPr>
          <w:rFonts w:ascii="標楷體" w:hAnsi="標楷體" w:cs="標楷體" w:eastAsia="標楷體"/>
          <w:color w:val="800000"/>
          <w:sz w:val="28"/>
          <w:szCs w:val="28"/>
        </w:rPr>
        <w:t>請學生將廚餘送到廚房門口</w:t>
      </w:r>
      <w:r>
        <w:rPr>
          <w:rFonts w:ascii="標楷體" w:hAnsi="標楷體" w:cs="標楷體" w:eastAsia="標楷體"/>
          <w:sz w:val="28"/>
          <w:szCs w:val="28"/>
        </w:rPr>
        <w:t xml:space="preserve">，倒入藍色大型廚餘桶，垃圾袋不可以丟進去。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倘有修正事項，以書面通知各班導師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本計劃呈校長核定後實施。修正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超研澤古印體;Arial Unicode MS" w:hAnsi="超研澤古印體;Arial Unicode MS" w:eastAsia="超研澤古印體;Arial Unicode MS" w:cs="標楷體"/>
          <w:sz w:val="28"/>
          <w:szCs w:val="28"/>
        </w:rPr>
      </w:pPr>
      <w:r>
        <w:rPr>
          <w:rFonts w:eastAsia="超研澤古印體;Arial Unicode MS" w:cs="標楷體" w:ascii="超研澤古印體;Arial Unicode MS" w:hAnsi="超研澤古印體;Arial Unicode MS"/>
          <w:sz w:val="28"/>
          <w:szCs w:val="28"/>
        </w:rPr>
      </w:r>
    </w:p>
    <w:p>
      <w:pPr>
        <w:pStyle w:val="Normal"/>
        <w:jc w:val="center"/>
        <w:rPr>
          <w:rFonts w:ascii="超研澤古印體;Arial Unicode MS" w:hAnsi="超研澤古印體;Arial Unicode MS" w:eastAsia="超研澤古印體;Arial Unicode MS"/>
          <w:sz w:val="28"/>
          <w:szCs w:val="28"/>
        </w:rPr>
      </w:pPr>
      <w:r>
        <w:rPr>
          <w:rFonts w:eastAsia="超研澤古印體;Arial Unicode MS" w:ascii="超研澤古印體;Arial Unicode MS" w:hAnsi="超研澤古印體;Arial Unicode MS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小資源回收情形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1195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6405" cy="141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3730" cy="139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設置廢電池回收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設置資源回收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環保小尖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9435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7840" cy="1264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9760" cy="1325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也有環保小志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秤秤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是環保大志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88160" cy="1310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9440" cy="1325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分類要確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維護靠大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室大集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1195" cy="1390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1335" cy="1446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0725" cy="1492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都用環保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尖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快樂的環保小尖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0:00Z</dcterms:created>
  <dc:creator>user</dc:creator>
  <dc:description/>
  <cp:keywords/>
  <dc:language>en-US</dc:language>
  <cp:lastModifiedBy>USER</cp:lastModifiedBy>
  <dcterms:modified xsi:type="dcterms:W3CDTF">2016-06-06T05:29:00Z</dcterms:modified>
  <cp:revision>37</cp:revision>
  <dc:subject/>
  <dc:title/>
</cp:coreProperties>
</file>