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忠孝國小『全面使用可重複使用之物品』宣導實施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合政府政策，全面禁用免洗餐具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響應綠色環保，減少資源浪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實施日期：自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實施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實施辦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於校門口張貼『禁用免洗餐具』宣導海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利用電子字幕加強持續宣導『禁用免洗餐具』政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利用兒童朝會宣導相關措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利用家庭聯絡簿宣導並請家長協助配合相關措施。</w:t>
      </w:r>
    </w:p>
    <w:p>
      <w:pPr>
        <w:pStyle w:val="Normal"/>
        <w:ind w:left="52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各處室於辦理各項會議、活動之通知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註明不提供紙杯、杯水及包裝飲用水</w:t>
      </w:r>
      <w:r>
        <w:rPr>
          <w:rFonts w:ascii="標楷體" w:hAnsi="標楷體" w:cs="標楷體" w:eastAsia="標楷體"/>
          <w:sz w:val="28"/>
          <w:szCs w:val="28"/>
        </w:rPr>
        <w:t>；並準備環保杯供來賓使用。</w:t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宣導請學生攜帶環保杯到校飲用飲水機的水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提供公用環保餐具以便忘記攜帶餐具之學生使用（使用完畢後需歸還）。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提供本校學生午餐之廠商以可重覆清洗使用之餐具盛裝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協助教務處規劃將『禁用免洗餐具』之政策編入相關課程加強宣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本計劃經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忠孝國小『全面使用可重複使用之物品』實施情形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62275" cy="223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17520" cy="227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同仁自備餐具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環保餐具給忘記帶餐具之學生使用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28315" cy="2270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72130" cy="2303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提供可重覆清洗使用之餐具盛裝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攜帶環保杯到校飲用飲水機的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82925" cy="2188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96235" cy="2172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備餐具到校午餐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備環保杯到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3:00Z</dcterms:created>
  <dc:creator>USER</dc:creator>
  <dc:description/>
  <cp:keywords/>
  <dc:language>en-US</dc:language>
  <cp:lastModifiedBy>USER</cp:lastModifiedBy>
  <dcterms:modified xsi:type="dcterms:W3CDTF">2016-06-06T05:30:00Z</dcterms:modified>
  <cp:revision>82</cp:revision>
  <dc:subject/>
  <dc:title/>
</cp:coreProperties>
</file>