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花蓮縣忠孝國民小學宣導活動紀錄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性教育（愛滋病防治宣導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646"/>
        <w:gridCol w:w="1414"/>
        <w:gridCol w:w="3060"/>
      </w:tblGrid>
      <w:tr>
        <w:trPr>
          <w:trHeight w:val="62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對象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各班學生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場佈置</w:t>
            </w:r>
          </w:p>
        </w:tc>
        <w:tc>
          <w:tcPr>
            <w:tcW w:w="44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保險套、模具、單張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圖書室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麗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淑玲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0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 .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下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方式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方案分享       □專業對話        □座談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討論及解析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獎徵答       □遊戲闖關        □填寫問卷     □酌留時間發問</w:t>
            </w:r>
          </w:p>
        </w:tc>
      </w:tr>
      <w:tr>
        <w:trPr>
          <w:trHeight w:val="25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2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26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中午時間宣導，六年級學生參加人數很踴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學生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愛滋防治宣導單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護鄭淑玲小姐保險套教學示範</w:t>
            </w:r>
          </w:p>
        </w:tc>
      </w:tr>
      <w:tr>
        <w:trPr>
          <w:trHeight w:val="2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2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26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26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護鄭淑玲小姐主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利用模具練習使用保險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貼宣導海報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部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關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個別差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問注重學生程度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氣氛和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反應熱烈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設計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準備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掌握適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掌握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能架構完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概念、技能清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方法與技巧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起動機適當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經驗故事為主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教學媒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發問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互動佳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表達明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表達明確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互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反應熱情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建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護在教學前先到花蓮縣衛生局索取愛滋防治宣導單張和模具、保險套，並準備許多的獎品。宣導的內容以愛滋病的症狀和預防的方法、保險套的使用方法為主。學生反應熱烈並踴躍參加有獎徵答、，導致時間掌控超時，整體來看相當成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8"/>
      <w:type w:val="nextPage"/>
      <w:pgSz w:w="11906" w:h="16838"/>
      <w:pgMar w:left="851" w:right="851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USER</dc:creator>
  <dc:description/>
  <cp:keywords/>
  <dc:language>en-US</dc:language>
  <cp:lastModifiedBy>USER</cp:lastModifiedBy>
  <cp:lastPrinted>2012-05-26T16:09:00Z</cp:lastPrinted>
  <dcterms:modified xsi:type="dcterms:W3CDTF">2014-05-23T11:39:00Z</dcterms:modified>
  <cp:revision>686</cp:revision>
  <dc:subject/>
  <dc:title>100年度花蓮縣○○國民○學宣導活動紀錄單</dc:title>
</cp:coreProperties>
</file>