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忠孝國小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第二學期五年級健康促進學校課程教學重點及省思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80"/>
        <w:gridCol w:w="651"/>
        <w:gridCol w:w="1075"/>
        <w:gridCol w:w="292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加油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日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3.30~100.04.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老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單元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營養知多少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均衡的飲食</w:t>
            </w:r>
          </w:p>
        </w:tc>
      </w:tr>
      <w:tr>
        <w:trPr>
          <w:trHeight w:val="23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學重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夠敘述六大營養素的功能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夠辨識各種營養素的主要來源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了解廣吃各種食物的重要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學省思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學生已學過六大類食物，本單元進一步介紹人體所需的六大類營養素與其主要食物來源，建立正確的營養攝取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較易將六大類食物與六大類營養素混淆，教師需多次澄清，並將兩者加以對照，指出哪一類營養素可從哪一大類食物獲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認識六大類營養素對人體的功用後，還需知道如何攝取，教師除了多舉例之外，並讓學生練習列出一餐中所吃的食物及其提供的營養素，用以檢視自己吃進了什麼？吃得健不健康？均不均衡？希望學生能養成習慣隨時檢視自己的營養攝取並做適當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照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189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5055" cy="176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六大類營養素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六大類營養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00:00Z</dcterms:created>
  <dc:creator>user</dc:creator>
  <dc:description/>
  <cp:keywords/>
  <dc:language>en-US</dc:language>
  <cp:lastModifiedBy>crazyching</cp:lastModifiedBy>
  <cp:lastPrinted>2008-12-29T13:44:00Z</cp:lastPrinted>
  <dcterms:modified xsi:type="dcterms:W3CDTF">2012-05-12T10:07:00Z</dcterms:modified>
  <cp:revision>113</cp:revision>
  <dc:subject/>
  <dc:title/>
</cp:coreProperties>
</file>